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taipav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istrito de Petrópolis, Itaipava é conhecida como refúgio de inverno. Localizado na região Serrana, fica a aproximadamente 68 km do Rio de Janeiro. Possui requintadas atrações gastronômicas e noites agitad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beleza natural da região se resume a vistas panorâmicas e cachoeiras às margens das estrad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O Castelo de Itaipava é um dos pontos turísticos mais fortes da cidade. Construído em 1920, é famoso por ser uma reprodução de um castelo renascentista que possui estilo medieval com um suave toque normando clássico.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rmo destacado é um artigo defini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fica </w:t>
      </w:r>
      <w:r>
        <w:rPr>
          <w:u w:val="single"/>
        </w:rPr>
        <w:t>a</w:t>
      </w:r>
      <w:r>
        <w:rPr/>
        <w:t xml:space="preserve"> aproximadamente 68 km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</w:t>
      </w:r>
      <w:r>
        <w:rPr/>
        <w:t xml:space="preserve"> beleza natural da regi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e resume </w:t>
      </w:r>
      <w:r>
        <w:rPr>
          <w:u w:val="single"/>
        </w:rPr>
        <w:t>a</w:t>
      </w:r>
      <w:r>
        <w:rPr/>
        <w:t xml:space="preserve"> vistas panorâmic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apontada acima, o artigo define o sentido de: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cachoeiras às margens das estradas.”, “às” é a contração:</w:t>
      </w:r>
    </w:p>
    <w:p>
      <w:pPr>
        <w:pStyle w:val="Normal"/>
        <w:spacing w:lineRule="auto" w:line="300" w:before="0" w:after="0"/>
        <w:rPr/>
      </w:pPr>
      <w:r>
        <w:rPr/>
        <w:t>(     ) da preposição “a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o pronome pessoal “a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o pronome demonstrativo “a” com o artigo definido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</w:t>
      </w:r>
      <w:r>
        <w:rPr>
          <w:u w:val="single"/>
        </w:rPr>
        <w:t>O</w:t>
      </w:r>
      <w:r>
        <w:rPr/>
        <w:t xml:space="preserve"> Castelo de Itaipava é um dos pontos turísticos mais fortes da cidade.”, o artigo definido grifado compõe:</w:t>
      </w:r>
    </w:p>
    <w:p>
      <w:pPr>
        <w:pStyle w:val="Normal"/>
        <w:spacing w:lineRule="auto" w:line="300" w:before="0" w:after="0"/>
        <w:rPr/>
      </w:pPr>
      <w:r>
        <w:rPr/>
        <w:t>(     ) o sujeito oculto d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simples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composto d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 analisados compõem um texto que objetiva: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distrito de Petrópolis, Itaipava. </w:t>
      </w:r>
    </w:p>
    <w:p>
      <w:pPr>
        <w:pStyle w:val="Normal"/>
        <w:spacing w:lineRule="auto" w:line="300" w:before="0" w:after="0"/>
        <w:rPr/>
      </w:pPr>
      <w:r>
        <w:rPr/>
        <w:t xml:space="preserve">(     ) noticiar um fato sobre o distrito de Petrópolis, Itaipava. </w:t>
      </w:r>
    </w:p>
    <w:p>
      <w:pPr>
        <w:pStyle w:val="Normal"/>
        <w:spacing w:lineRule="auto" w:line="300" w:before="0" w:after="0"/>
        <w:rPr/>
      </w:pPr>
      <w:r>
        <w:rPr/>
        <w:t xml:space="preserve">(     ) contar uma história sobre o distrito de Petrópolis, Itaipava.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4T22:32:00Z</dcterms:modified>
  <cp:revision>7</cp:revision>
  <dc:subject/>
  <dc:title/>
</cp:coreProperties>
</file>