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Com sessão neste domingo (21), peça “A Bela e a Fera” traz conto de fadas a BH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Espetáculo envolve grande produção com mais de 35 profissionais envolvidos, figurinos luxuosos e cenários que garantem envolver o público na história do clássico infantil</w:t>
      </w:r>
      <w:r>
        <w:rPr/>
        <w:t>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A Bela e a Fera” foi escrita por Gabrielle-Suzanne Babrot em 1740 e é considerada uma das principais obras dos contos de fada até hoje. A versão produzida em 1992 pela Disney fez com que a história chegasse a mais pessoas, encantando pessoas no mundo todo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 clássico narrado durante a peça em Belo Horizonte conta a história de Bela, uma jovem que vive em uma aldeia e é considerada estranha pelos moradores devido à sua inteligência. Seu pai, Maurice, é um inventor que é visto como um louco. </w:t>
      </w:r>
    </w:p>
    <w:p>
      <w:pPr>
        <w:pStyle w:val="Normal"/>
        <w:spacing w:lineRule="auto" w:line="360" w:before="0" w:after="0"/>
        <w:ind w:firstLine="708"/>
        <w:rPr/>
      </w:pPr>
      <w:r>
        <w:rPr/>
        <w:t>Certo dia, o pai da garota vai para uma feira demonstrar sua nova invenção e se perde na floresta. Desesperado, Maurice procura abrigo em um castelo, mas acaba se tornando um prisioneiro de uma fera. A Fera é o senhor do palácio, um príncipe que foi amaldiçoado por uma feiticeira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Bela sente que algo aconteceu ao seu pai, sai à sua procura. Ela o encontra e faz uma proposta para Fera: se seu pai fosse libertado, ela ficaria ali para sempr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a proposta aceita, a história se desenvolve e os moradores do castelo – toda a criadagem que foi transformada em objetos falantes – sentem que pode ser a chance de o feitiço ser quebrado. Mas isso só acontecerá se a Fera amar alguém e esta pessoa retribuir o seu amor. No entanto, precisa ser rápido, pois quando a última pétala de uma rosa encantada cair, o feitiço não poderá mais ser desfeit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uai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acima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noticiar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evento. </w:t>
      </w:r>
    </w:p>
    <w:p>
      <w:pPr>
        <w:pStyle w:val="Normal"/>
        <w:spacing w:lineRule="auto" w:line="360" w:before="0" w:after="0"/>
        <w:rPr/>
      </w:pPr>
      <w:r>
        <w:rPr/>
        <w:t>(     ) comentar um assun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Em “[...] é considerada uma das principais obras dos contos de fada até hoje.”, a qu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uma jovem que vive em uma aldeia e é considerada estranha pelos moradores </w:t>
      </w:r>
      <w:r>
        <w:rPr>
          <w:u w:val="single"/>
        </w:rPr>
        <w:t>devido à</w:t>
      </w:r>
      <w:r>
        <w:rPr/>
        <w:t xml:space="preserve"> sua inteligência.”, a expressão grifad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o motivo da jovem ser considerada estranha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a jovem ser considerada estranha. 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 sobre a jovem ser considerada estranh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egundo o texto, o pai da Bela, o Maurice, “acaba se tornando um prisioneiro de uma fera”, porque:</w:t>
      </w:r>
    </w:p>
    <w:p>
      <w:pPr>
        <w:pStyle w:val="Normal"/>
        <w:spacing w:lineRule="auto" w:line="360" w:before="0" w:after="0"/>
        <w:rPr/>
      </w:pPr>
      <w:r>
        <w:rPr/>
        <w:t xml:space="preserve">(     ) “vai para uma feira demonstrar sua nova invenção”. </w:t>
      </w:r>
    </w:p>
    <w:p>
      <w:pPr>
        <w:pStyle w:val="Normal"/>
        <w:spacing w:lineRule="auto" w:line="360" w:before="0" w:after="0"/>
        <w:rPr/>
      </w:pPr>
      <w:r>
        <w:rPr/>
        <w:t xml:space="preserve">(     ) “se perde na floresta”. </w:t>
      </w:r>
    </w:p>
    <w:p>
      <w:pPr>
        <w:pStyle w:val="Normal"/>
        <w:spacing w:lineRule="auto" w:line="360" w:before="0" w:after="0"/>
        <w:rPr/>
      </w:pPr>
      <w:r>
        <w:rPr/>
        <w:t xml:space="preserve">(     ) “procura abrigo em um castel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</w:t>
      </w:r>
      <w:r>
        <w:rPr>
          <w:u w:val="single"/>
        </w:rPr>
        <w:t>Quando</w:t>
      </w:r>
      <w:r>
        <w:rPr/>
        <w:t xml:space="preserve"> Bela sente que algo aconteceu ao seu pai, sai à sua procura.”, a palavra sublinhada estabelece entre os fatos uma relação de: 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rte “Ela o encontra e faz uma proposta para Fera</w:t>
      </w:r>
      <w:r>
        <w:rPr>
          <w:b/>
        </w:rPr>
        <w:t xml:space="preserve"> </w:t>
      </w:r>
      <w:r>
        <w:rPr/>
        <w:t>[...]”, o termo “o” retom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frase “[...]</w:t>
      </w:r>
      <w:r>
        <w:rPr>
          <w:b/>
        </w:rPr>
        <w:t xml:space="preserve"> </w:t>
      </w:r>
      <w:r>
        <w:rPr/>
        <w:t>sentem que pode ser a chance de o feitiço ser quebrado.”, o verbo “sentem” exprime uma ação:</w:t>
      </w:r>
    </w:p>
    <w:p>
      <w:pPr>
        <w:pStyle w:val="Normal"/>
        <w:spacing w:lineRule="auto" w:line="360" w:before="0" w:after="0"/>
        <w:rPr/>
      </w:pPr>
      <w:r>
        <w:rPr/>
        <w:t xml:space="preserve">(     ) dos moradores da aldeia. </w:t>
      </w:r>
    </w:p>
    <w:p>
      <w:pPr>
        <w:pStyle w:val="Normal"/>
        <w:spacing w:lineRule="auto" w:line="360" w:before="0" w:after="0"/>
        <w:rPr/>
      </w:pPr>
      <w:r>
        <w:rPr/>
        <w:t xml:space="preserve">(     ) dos moradores do castelo. </w:t>
      </w:r>
    </w:p>
    <w:p>
      <w:pPr>
        <w:pStyle w:val="Normal"/>
        <w:spacing w:lineRule="auto" w:line="360" w:before="0" w:after="0"/>
        <w:rPr/>
      </w:pPr>
      <w:r>
        <w:rPr/>
        <w:t xml:space="preserve">(     ) dos objetos falant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segmento “Mas isso só acontecerá se a Fera amar alguém e esta pessoa retribuir o seu amor.”, o termo “se” indica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Em “</w:t>
      </w:r>
      <w:r>
        <w:rPr>
          <w:u w:val="single"/>
        </w:rPr>
        <w:t>No entanto</w:t>
      </w:r>
      <w:r>
        <w:rPr/>
        <w:t xml:space="preserve">, precisa ser rápido [...]”, o autor do texto expressa: </w:t>
      </w:r>
    </w:p>
    <w:p>
      <w:pPr>
        <w:pStyle w:val="Normal"/>
        <w:spacing w:lineRule="auto" w:line="36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uma ressalva. </w:t>
      </w:r>
    </w:p>
    <w:p>
      <w:pPr>
        <w:pStyle w:val="Normal"/>
        <w:spacing w:lineRule="auto" w:line="360" w:before="0" w:after="0"/>
        <w:rPr/>
      </w:pPr>
      <w:r>
        <w:rPr/>
        <w:t>(     ) uma compensaçã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i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3:00Z</dcterms:created>
  <dc:creator>aaaa</dc:creator>
  <dc:description/>
  <cp:keywords/>
  <dc:language>en-US</dc:language>
  <cp:lastModifiedBy>Danielle</cp:lastModifiedBy>
  <cp:lastPrinted>2019-07-18T20:54:00Z</cp:lastPrinted>
  <dcterms:modified xsi:type="dcterms:W3CDTF">2019-07-18T23:54:00Z</dcterms:modified>
  <cp:revision>4</cp:revision>
  <dc:subject/>
  <dc:title/>
</cp:coreProperties>
</file>