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leite sobe quando ferve por possuir gordura e proteín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leite sobe quando ferve porque não é apenas um líquido que evapora na ebulição, mas uma composição orgânica que também ___________ gordura, proteínas, sais minerais e açúcar (lactose)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aquecimento, antes da fervura, a gordura e as proteínas sobem para a superfície, o que forma uma película.</w:t>
      </w:r>
    </w:p>
    <w:p>
      <w:pPr>
        <w:pStyle w:val="Normal"/>
        <w:spacing w:lineRule="auto" w:line="300" w:before="0" w:after="0"/>
        <w:ind w:firstLine="708"/>
        <w:rPr/>
      </w:pPr>
      <w:r>
        <w:rPr/>
        <w:t>Depois disso, a água presente na composição começa a borbulhar e estas bolhas empurram a película para fora, fazendo com que o leite vire uma espuma.</w:t>
      </w:r>
    </w:p>
    <w:p>
      <w:pPr>
        <w:pStyle w:val="Normal"/>
        <w:spacing w:lineRule="auto" w:line="300" w:before="0" w:after="0"/>
        <w:ind w:firstLine="708"/>
        <w:rPr/>
      </w:pPr>
      <w:r>
        <w:rPr/>
        <w:t>Ao desligar o fogo, o processo de transbordamento é interrompido de modo instantâneo porque as proteínas se dissolvem novamente na água do leite. Na superfície sobra apenas a nata, ou seja, a gordur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ankbrasil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transitivo dire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leite sobe quando ferve por possuir gordura e proteín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sublinhado acima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precisa de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com pre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uma composição orgânica que também ___________ gordura, proteínas, sais minerais [...]”, o espaço deve ser preenchido com o verbo transitivo direto:</w:t>
      </w:r>
    </w:p>
    <w:p>
      <w:pPr>
        <w:pStyle w:val="Normal"/>
        <w:spacing w:lineRule="auto" w:line="300" w:before="0" w:after="0"/>
        <w:rPr/>
      </w:pPr>
      <w:r>
        <w:rPr/>
        <w:t>(     ) “contem”.</w:t>
      </w:r>
    </w:p>
    <w:p>
      <w:pPr>
        <w:pStyle w:val="Normal"/>
        <w:spacing w:lineRule="auto" w:line="300" w:before="0" w:after="0"/>
        <w:rPr/>
      </w:pPr>
      <w:r>
        <w:rPr/>
        <w:t xml:space="preserve">(     ) “cont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ntê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com que o leite vire uma espuma.”, o verbo transitivo direto está:</w:t>
      </w:r>
    </w:p>
    <w:p>
      <w:pPr>
        <w:pStyle w:val="Normal"/>
        <w:spacing w:lineRule="auto" w:line="300" w:before="0" w:after="0"/>
        <w:rPr/>
      </w:pPr>
      <w:r>
        <w:rPr/>
        <w:t xml:space="preserve">(     ) no modo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00" w:before="0" w:after="0"/>
        <w:rPr/>
      </w:pPr>
      <w:r>
        <w:rPr/>
        <w:t>(     ) no modo imperativo 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sobra apenas a nata [...]”, o sujeito do verbo transitivo dire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7T19:30:00Z</dcterms:modified>
  <cp:revision>4</cp:revision>
  <dc:subject/>
  <dc:title/>
</cp:coreProperties>
</file>