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bará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abará foi o primeiro povoamento de Minas Gerais e é terra de gente tranquila e acolhedora. A cidade recebe pessoas que pretendem renovar sua fé em igrejas do século XVIII ou para aproveitar a tranquilidade e os famosos festivais gastronômicos. Suas suntuosas igrejas são ricamente ornamentadas e contam com obras de grandes artistas do barroco e rococó, como o mestre Aleijadinho. Seu Centro Histórico é um museu a céu aberto com um acervo muito bem preservado, que demonstra claramente a transformação da cidade durante o Ciclo do Ouro. A cidade realiza anualmente dois concorridos festivais gastronômicos: o Festival da Jabuticaba e o Festival do Ora-pro-nóbis.  E ainda conta com uma forte produção artesanal, representada principalmente pela Palma Barroca e pela Renda Turca de Bic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minasgerais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oração “A cidade recebe pessoas [...]”, o verbo é transitivo direto porque:</w:t>
      </w:r>
    </w:p>
    <w:p>
      <w:pPr>
        <w:pStyle w:val="Normal"/>
        <w:spacing w:lineRule="auto" w:line="300" w:before="0" w:after="0"/>
        <w:rPr/>
      </w:pPr>
      <w:r>
        <w:rPr/>
        <w:t>(     ) não precisa de complement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destacado é transitivo diret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Suas suntuosas igrejas </w:t>
      </w:r>
      <w:r>
        <w:rPr>
          <w:u w:val="single"/>
        </w:rPr>
        <w:t>são</w:t>
      </w:r>
      <w:r>
        <w:rPr/>
        <w:t xml:space="preserve"> ricamente ornamentad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 cidade </w:t>
      </w:r>
      <w:r>
        <w:rPr>
          <w:u w:val="single"/>
        </w:rPr>
        <w:t>realiza</w:t>
      </w:r>
      <w:r>
        <w:rPr/>
        <w:t xml:space="preserve"> anualmente dois concorridos festivai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 ainda </w:t>
      </w:r>
      <w:r>
        <w:rPr>
          <w:u w:val="single"/>
        </w:rPr>
        <w:t>conta</w:t>
      </w:r>
      <w:r>
        <w:rPr/>
        <w:t xml:space="preserve"> com uma forte produção artesan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verbo transitivo direto neste fra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para aproveitar a tranquilidade e os famosos festivais gastronômic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transitivo direto grifado acima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. </w:t>
      </w:r>
    </w:p>
    <w:p>
      <w:pPr>
        <w:pStyle w:val="Normal"/>
        <w:spacing w:lineRule="auto" w:line="300" w:before="0" w:after="0"/>
        <w:rPr/>
      </w:pPr>
      <w:r>
        <w:rPr/>
        <w:t>(     ) gerúndio.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[...] que demonstra </w:t>
      </w:r>
      <w:r>
        <w:rPr>
          <w:u w:val="single"/>
        </w:rPr>
        <w:t>claramente</w:t>
      </w:r>
      <w:r>
        <w:rPr/>
        <w:t xml:space="preserve"> a transformação da cidade [...]”, o termo sublinhado modifica o sentido do verbo transitivo diret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sgerai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9T23:27:00Z</dcterms:modified>
  <cp:revision>2</cp:revision>
  <dc:subject/>
  <dc:title/>
</cp:coreProperties>
</file>