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retérito perfei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avela: comunidade ou plant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No início do século 20, no Rio de Janeiro, quando os soldados que voltavam do sertão da Bahia, depois de lutar na Guerra de Canudos, ficaram sem salários e sem lugar para morar, eles – assim como pessoas mais pobres banidas do Centro do Rio – passaram a improvisar moradias no Morro da Providência. Nesse morro, havia uma planta que eles conheceram no Nordeste e que se chamava... Favela! Daí, então, o Morro da Providência foi apelidado de Morro da Favela e todas as demais comunidades que se organizaram sobre morros passaram a se chamar favel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0107493"/>
      <w:r>
        <w:rPr>
          <w:sz w:val="20"/>
          <w:szCs w:val="20"/>
        </w:rPr>
        <w:t>Revista “Ciência Hoje das Crianças”. Edição 270. Disponível em: &lt;http://capes.cienciahoje.org.br&gt;.</w:t>
      </w:r>
      <w:bookmarkEnd w:id="0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pretérito perfeito que compõe este fra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ficaram sem salários e sem lugar para morar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fragmento acima, o verbo está no pretérito perfeito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 fato efêmer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ncerrad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inacabado no pass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passaram a improvisar moradias no Morro da Providência.”, o verbo no pretérito perfeito exigiu complemento co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Nesse morro, havia uma planta que eles conheceram no Nordeste e que se chamava...”, há um verbo no pretérito perfeito. Aponte-o:</w:t>
      </w:r>
    </w:p>
    <w:p>
      <w:pPr>
        <w:pStyle w:val="Normal"/>
        <w:spacing w:lineRule="auto" w:line="300" w:before="0" w:after="0"/>
        <w:rPr/>
      </w:pPr>
      <w:r>
        <w:rPr/>
        <w:t>(     ) “havia”.</w:t>
      </w:r>
    </w:p>
    <w:p>
      <w:pPr>
        <w:pStyle w:val="Normal"/>
        <w:spacing w:lineRule="auto" w:line="300" w:before="0" w:after="0"/>
        <w:rPr/>
      </w:pPr>
      <w:r>
        <w:rPr/>
        <w:t>(     ) “conheceram”.</w:t>
      </w:r>
    </w:p>
    <w:p>
      <w:pPr>
        <w:pStyle w:val="Normal"/>
        <w:spacing w:lineRule="auto" w:line="300" w:before="0" w:after="0"/>
        <w:rPr/>
      </w:pPr>
      <w:r>
        <w:rPr/>
        <w:t xml:space="preserve">(     ) “chamav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 todas as demais comunidades que se organizaram sobre morros [...]”, o verbo no pretérito perfeito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27:00Z</dcterms:created>
  <dc:creator>aaaa</dc:creator>
  <dc:description/>
  <cp:keywords/>
  <dc:language>en-US</dc:language>
  <cp:lastModifiedBy>Danielle</cp:lastModifiedBy>
  <cp:lastPrinted>2019-07-16T20:37:00Z</cp:lastPrinted>
  <dcterms:modified xsi:type="dcterms:W3CDTF">2019-07-19T15:15:00Z</dcterms:modified>
  <cp:revision>15</cp:revision>
  <dc:subject/>
  <dc:title/>
</cp:coreProperties>
</file>