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Conquista da Felicidade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“A conquista da felicidade”, o filósofo Bertrand Russell buscou diagnosticar as inúmeras causas da infelicidade na vida moderna, traçando um caminho para escapar do mal-estar aparentemente inevitável que predomina mesmo em sociedades prósperas. Que o leitor não espere, como o autor adverte no prefácio, erudições profundas: o que move esta obra é a convicção de que com um pouco de esforço bem-orientado é possível chegar à felicidade. Escrito originalmente em 1930, este pequeno livro permanece atual — e muito necessári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Em “A conquista da felicidade”, o filósofo Bertrand Russell buscou diagnosticar [...]”, a vírgula indica:</w:t>
      </w:r>
    </w:p>
    <w:p>
      <w:pPr>
        <w:pStyle w:val="Normal"/>
        <w:spacing w:lineRule="auto" w:line="300" w:before="0" w:after="0"/>
        <w:rPr/>
      </w:pPr>
      <w:r>
        <w:rPr/>
        <w:t>(     ) uma omissão.</w:t>
      </w:r>
    </w:p>
    <w:p>
      <w:pPr>
        <w:pStyle w:val="Normal"/>
        <w:spacing w:lineRule="auto" w:line="300" w:before="0" w:after="0"/>
        <w:rPr/>
      </w:pPr>
      <w:r>
        <w:rPr/>
        <w:t xml:space="preserve">(     ) uma inver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intercal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Localize a outra passagem do texto em que a vírgula foi empregada pela razão identificada na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as inúmeras causas da infelicidade na vida moderna, traçando um caminho [...]”, a vírgula antecede um verbo:</w:t>
      </w:r>
    </w:p>
    <w:p>
      <w:pPr>
        <w:pStyle w:val="Normal"/>
        <w:spacing w:lineRule="auto" w:line="300" w:before="0" w:after="0"/>
        <w:rPr/>
      </w:pPr>
      <w:r>
        <w:rPr/>
        <w:t xml:space="preserve">(     ) no infinito. </w:t>
      </w:r>
    </w:p>
    <w:p>
      <w:pPr>
        <w:pStyle w:val="Normal"/>
        <w:spacing w:lineRule="auto" w:line="300" w:before="0" w:after="0"/>
        <w:rPr/>
      </w:pPr>
      <w:r>
        <w:rPr/>
        <w:t xml:space="preserve">(     )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no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Que o leitor não espere, como o autor adverte no prefácio, erudições profundas [...]”, a vírgula separa uma parte do texto 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causa. 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form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trecho abaixo foi transcrito sem vírgulas. Coloque-as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o que move esta obra é a convicção de que com um pouco de esforço bem-orientado é possível chegar à felicidad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7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30T17:16:00Z</dcterms:modified>
  <cp:revision>4</cp:revision>
  <dc:subject/>
  <dc:title/>
</cp:coreProperties>
</file>