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mineira chines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cotidiano de uma jovem brasileira em um país oriental em ascensão, tanto econômica como politicamente, é o tema deste programa Um Olhar sobre o Mundo.</w:t>
      </w:r>
    </w:p>
    <w:p>
      <w:pPr>
        <w:pStyle w:val="Normal"/>
        <w:spacing w:lineRule="auto" w:line="300" w:before="0" w:after="0"/>
        <w:ind w:firstLine="708"/>
        <w:rPr/>
      </w:pPr>
      <w:r>
        <w:rPr/>
        <w:t>O apresentador Moisés Rabinovici conversa com a mineira Raissa Mendes, cuja trajetória profissional pode ser considerada excepcional já que, aos 28 anos, gerencia a comunicação da maior fabricante de drones do mundo, empresa dona de 90% do mercado mundial.</w:t>
      </w:r>
    </w:p>
    <w:p>
      <w:pPr>
        <w:pStyle w:val="Normal"/>
        <w:spacing w:lineRule="auto" w:line="300" w:before="0" w:after="0"/>
        <w:ind w:firstLine="708"/>
        <w:rPr/>
      </w:pPr>
      <w:r>
        <w:rPr/>
        <w:t>Na entrevista, Raissa, formada em Relações Internacionais com especialização em América Latina, fala de como saiu de uma experiência nos EUA, país onde viveu por cinco anos, para trabalhar e viver na cidade chinesa de Shenzem, considerada o Vale do Silício do Orient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tvbrasil.ebc.com.br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pronome relativo neste fra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O apresentador Moisés Rabinovici conversa com a mineira Raissa Mendes, cuja trajetória profissional pode ser considerada excepcional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fragmento acima, o pronome sublinhado relaciona-se com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[...] já que, aos 28 anos, gerencia a comunicação da maior fabricante de drones do mundo [...]”, o termo “que”:</w:t>
      </w:r>
    </w:p>
    <w:p>
      <w:pPr>
        <w:pStyle w:val="Normal"/>
        <w:spacing w:lineRule="auto" w:line="300" w:before="0" w:after="0"/>
        <w:rPr/>
      </w:pPr>
      <w:r>
        <w:rPr/>
        <w:t xml:space="preserve">(     ) é um pronome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é um advérbio de intensidade. </w:t>
      </w:r>
    </w:p>
    <w:p>
      <w:pPr>
        <w:pStyle w:val="Normal"/>
        <w:spacing w:lineRule="auto" w:line="300" w:before="0" w:after="0"/>
        <w:rPr/>
      </w:pPr>
      <w:r>
        <w:rPr/>
        <w:t xml:space="preserve">(     ) forma uma locução conjun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[...] país onde viveu por cinco anos [...]”, o pronome relativo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posse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acima, o pronome relativo equivale a:</w:t>
      </w:r>
    </w:p>
    <w:p>
      <w:pPr>
        <w:pStyle w:val="Normal"/>
        <w:spacing w:lineRule="auto" w:line="300" w:before="0" w:after="0"/>
        <w:rPr/>
      </w:pPr>
      <w:r>
        <w:rPr/>
        <w:t>(     ) “o qual”.</w:t>
      </w:r>
    </w:p>
    <w:p>
      <w:pPr>
        <w:pStyle w:val="Normal"/>
        <w:spacing w:lineRule="auto" w:line="300" w:before="0" w:after="0"/>
        <w:rPr/>
      </w:pPr>
      <w:r>
        <w:rPr/>
        <w:t>(     ) “do qual”.</w:t>
      </w:r>
    </w:p>
    <w:p>
      <w:pPr>
        <w:pStyle w:val="Normal"/>
        <w:spacing w:lineRule="auto" w:line="300" w:before="0" w:after="0"/>
        <w:rPr/>
      </w:pPr>
      <w:r>
        <w:rPr/>
        <w:t>(     ) “em que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2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12T22:22:00Z</dcterms:modified>
  <cp:revision>2</cp:revision>
  <dc:subject/>
  <dc:title/>
</cp:coreProperties>
</file>