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la São Paul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Sala, sede da Orquestra Sinfônica do Estado de São Paulo, é uma das mais importantes casas de concerto do país, inaugurada em 9 de julho de 1999 com a apresentação da Sinfonia n° 2, de Gustav Mahler, chamada de Sinfonia Ressurreição. A sala é tombada como patrimônio histórico pelo Conselho de Defesa do Patrimônio Histórico, Arqueológico, Artístico e Turístico do Estado de São Paulo (Condephaat).</w:t>
      </w:r>
    </w:p>
    <w:p>
      <w:pPr>
        <w:pStyle w:val="Normal"/>
        <w:spacing w:lineRule="auto" w:line="300" w:before="0" w:after="0"/>
        <w:ind w:firstLine="708"/>
        <w:rPr/>
      </w:pPr>
      <w:r>
        <w:rPr/>
        <w:t>Já a Osesp foi fundada em 1954 e, desde 2005, é administrada pela Fundação Osesp. A partir de 2020, Thierry Fischer assume a diretoria musical e a regência titular da Orquestra. O contrato dele com a Osesp prossegue até o final da temporada de 2024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agenciabrasil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O período simples “A sala é tombada como patrimônio histórico pelo Conselho de Defesa do Patrimônio Histórico [...]”, foi construído: 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composto “Já a Osesp foi fundada em 1954 e, desde 2005, é administrada pela Fundação Osesp.”, a conjunção “e” indica:</w:t>
      </w:r>
    </w:p>
    <w:p>
      <w:pPr>
        <w:pStyle w:val="Normal"/>
        <w:spacing w:lineRule="auto" w:line="300" w:before="0" w:after="0"/>
        <w:rPr/>
      </w:pPr>
      <w:r>
        <w:rPr/>
        <w:t>(     ) fatos que somam.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período abaixo, uma expressão indica uma circunstância de tempo. Grif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partir de 2020, Thierry Fischer assume a diretoria musical e a regência titular da Orquestr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expressão grifada acima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período que encerra o texto é simples porque:</w:t>
      </w:r>
    </w:p>
    <w:p>
      <w:pPr>
        <w:pStyle w:val="Normal"/>
        <w:spacing w:lineRule="auto" w:line="300" w:before="0" w:after="0"/>
        <w:rPr/>
      </w:pPr>
      <w:r>
        <w:rPr/>
        <w:t>(     ) contém apenas um sujeito.</w:t>
      </w:r>
    </w:p>
    <w:p>
      <w:pPr>
        <w:pStyle w:val="Normal"/>
        <w:spacing w:lineRule="auto" w:line="300" w:before="0" w:after="0"/>
        <w:rPr/>
      </w:pPr>
      <w:r>
        <w:rPr/>
        <w:t xml:space="preserve">(     ) contém apenas um núcleo. </w:t>
      </w:r>
    </w:p>
    <w:p>
      <w:pPr>
        <w:pStyle w:val="Normal"/>
        <w:spacing w:lineRule="auto" w:line="300" w:before="0" w:after="0"/>
        <w:rPr/>
      </w:pPr>
      <w:r>
        <w:rPr/>
        <w:t>(     ) contém apenas uma oraçã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cia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1:00Z</dcterms:created>
  <dc:creator>aaaa</dc:creator>
  <dc:description/>
  <cp:keywords/>
  <dc:language>en-US</dc:language>
  <cp:lastModifiedBy>Danielle</cp:lastModifiedBy>
  <cp:lastPrinted>2019-07-10T12:01:00Z</cp:lastPrinted>
  <dcterms:modified xsi:type="dcterms:W3CDTF">2019-07-10T15:02:00Z</dcterms:modified>
  <cp:revision>10</cp:revision>
  <dc:subject/>
  <dc:title/>
</cp:coreProperties>
</file>