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upercolorid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le pode ser pequeno, mas chama uma atenção enorme com suas cores intensas. Amarelo e vermelho predominam em diversos tons e ele se destaca mesmo nadando nos riachos de águas escuras – porém, limpas! – do sul do Brasil, região onde vive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contece que ver o tetra-ouro ou lambari-da-restinga é algo raro. Para que esse peixinho apareça, o ambiente em que vive precisa estar preservado e ter uma grande oferta de alimentos. Microcrustáceos, insetos aquáticos e terrestres, larvas de mosquitos, algas e aracnídeos fazem parte do seu cardápio. </w:t>
      </w:r>
    </w:p>
    <w:p>
      <w:pPr>
        <w:pStyle w:val="Normal"/>
        <w:spacing w:lineRule="auto" w:line="360" w:before="0" w:after="0"/>
        <w:ind w:firstLine="708"/>
        <w:rPr/>
      </w:pPr>
      <w:r>
        <w:rPr/>
        <w:t>Na hora da refeição, pelo menos cinco desses pequenos peixes se reúnem, formando um cardume que segue em busca de comida.</w:t>
      </w:r>
    </w:p>
    <w:p>
      <w:pPr>
        <w:pStyle w:val="Normal"/>
        <w:spacing w:lineRule="auto" w:line="360" w:before="0" w:after="0"/>
        <w:ind w:firstLine="708"/>
        <w:rPr/>
      </w:pPr>
      <w:r>
        <w:rPr/>
        <w:t>É fácil distinguir os machos e as fêmeas nessa espécie. O macho tem a barriga mais magra e retinha, além de cores mais fortes. Ele também tem um ganchinho na nadadeira que traz presa à barriga. Esse gancho é que o ajuda a se manter pertinho da fêmea na hora do acasalamento. Falando nas fêmeas... Elas são menos coloridas e têm a barriga mais larga e roliça, principalmente no período da reprodução. Ao avistarem uma fêmea nessas condições, os machos ficam agressivos entre si para disputar o posto de namorado del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ambiente em que o tetra-ouro vive está ameaçado com o crescimento desordenado das cidades. O surgimento de muitos prédios e condomínios faz desaparecer o equilíbrio natural, prejudicando inúmeras espécies, entre elas o nosso peixinho supercolorido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Jean Carlos Miranda, Luisa Resende Manna e Rosana Mazzoni.</w:t>
      </w:r>
      <w:bookmarkStart w:id="1" w:name="_Hlk10107493"/>
      <w:r>
        <w:rPr>
          <w:sz w:val="20"/>
          <w:szCs w:val="20"/>
        </w:rPr>
        <w:t xml:space="preserve"> Revista “Ciência Hoje das Crianças”.</w:t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Edição 240. Disponível em: &lt;http://capes.cienciahoje.org.br&gt;. (Com adaptação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1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Ele pode ser pequeno, mas chama uma atenção enorme com suas cores intensas.”, o texto se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autores citam as condições para que o tetra-ouro ou lambari-da-restinga possa ser visto. Identifique-a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</w:t>
      </w:r>
      <w:r>
        <w:rPr>
          <w:u w:val="single"/>
        </w:rPr>
        <w:t>Na hora da refeição</w:t>
      </w:r>
      <w:r>
        <w:rPr/>
        <w:t>, pelo menos cinco desses [...]”, a expressão grifada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período “É fácil </w:t>
      </w:r>
      <w:r>
        <w:rPr>
          <w:u w:val="single"/>
        </w:rPr>
        <w:t>distinguir</w:t>
      </w:r>
      <w:r>
        <w:rPr/>
        <w:t xml:space="preserve"> os machos e as fêmeas nessa espécie.”, o verb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atrair”.</w:t>
      </w:r>
    </w:p>
    <w:p>
      <w:pPr>
        <w:pStyle w:val="Normal"/>
        <w:spacing w:lineRule="auto" w:line="360" w:before="0" w:after="0"/>
        <w:rPr/>
      </w:pPr>
      <w:r>
        <w:rPr/>
        <w:t>(     ) “encontrar”.</w:t>
      </w:r>
    </w:p>
    <w:p>
      <w:pPr>
        <w:pStyle w:val="Normal"/>
        <w:spacing w:lineRule="auto" w:line="360" w:before="0" w:after="0"/>
        <w:rPr/>
      </w:pPr>
      <w:r>
        <w:rPr/>
        <w:t xml:space="preserve">(     ) “diferenciar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ssinale a característica que se refere às fêmeas do tetra-ouro:</w:t>
      </w:r>
    </w:p>
    <w:p>
      <w:pPr>
        <w:pStyle w:val="Normal"/>
        <w:spacing w:lineRule="auto" w:line="360" w:before="0" w:after="0"/>
        <w:rPr/>
      </w:pPr>
      <w:r>
        <w:rPr/>
        <w:t>(     ) “[...] tem a barriga mais magra e retinha [...]”</w:t>
      </w:r>
    </w:p>
    <w:p>
      <w:pPr>
        <w:pStyle w:val="Normal"/>
        <w:spacing w:lineRule="auto" w:line="360" w:before="0" w:after="0"/>
        <w:rPr/>
      </w:pPr>
      <w:r>
        <w:rPr/>
        <w:t>(     ) “[...] tem um ganchinho na nadadeira que traz presa à barriga [...]”</w:t>
      </w:r>
    </w:p>
    <w:p>
      <w:pPr>
        <w:pStyle w:val="Normal"/>
        <w:spacing w:lineRule="auto" w:line="360" w:before="0" w:after="0"/>
        <w:rPr/>
      </w:pPr>
      <w:r>
        <w:rPr/>
        <w:t>(     ) “[...] têm a barriga mais larga e roliça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Aponte o substantivo coletivo:</w:t>
      </w:r>
    </w:p>
    <w:p>
      <w:pPr>
        <w:pStyle w:val="Normal"/>
        <w:spacing w:lineRule="auto" w:line="360" w:before="0" w:after="0"/>
        <w:rPr/>
      </w:pPr>
      <w:r>
        <w:rPr/>
        <w:t>(     ) “fêmeas”.</w:t>
      </w:r>
    </w:p>
    <w:p>
      <w:pPr>
        <w:pStyle w:val="Normal"/>
        <w:spacing w:lineRule="auto" w:line="360" w:before="0" w:after="0"/>
        <w:rPr/>
      </w:pPr>
      <w:r>
        <w:rPr/>
        <w:t>(     ) “machos”.</w:t>
      </w:r>
    </w:p>
    <w:p>
      <w:pPr>
        <w:pStyle w:val="Normal"/>
        <w:spacing w:lineRule="auto" w:line="360" w:before="0" w:after="0"/>
        <w:rPr/>
      </w:pPr>
      <w:r>
        <w:rPr/>
        <w:t>(     ) “cardume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Em “O ambiente em que o tetra-ouro vive está ameaçado </w:t>
      </w:r>
      <w:r>
        <w:rPr>
          <w:u w:val="single"/>
        </w:rPr>
        <w:t>com o crescimento desordenado das cidades</w:t>
      </w:r>
      <w:r>
        <w:rPr/>
        <w:t>.”, a parte sublinhada exprime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fragmento “O surgimento de muitos prédios e condomínios faz desaparecer o equilíbrio natural [...]”, o uso do verbo “faz” no singular é:</w:t>
      </w:r>
    </w:p>
    <w:p>
      <w:pPr>
        <w:pStyle w:val="Normal"/>
        <w:spacing w:lineRule="auto" w:line="360" w:before="0" w:after="0"/>
        <w:rPr/>
      </w:pPr>
      <w:r>
        <w:rPr/>
        <w:t>(     ) proibido.</w:t>
      </w:r>
    </w:p>
    <w:p>
      <w:pPr>
        <w:pStyle w:val="Normal"/>
        <w:spacing w:lineRule="auto" w:line="360" w:before="0" w:after="0"/>
        <w:rPr/>
      </w:pPr>
      <w:r>
        <w:rPr/>
        <w:t>(     ) opcional.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o segmento “[...] entre elas o nosso peixinho supercolorido.”, o termo “elas”:</w:t>
      </w:r>
    </w:p>
    <w:p>
      <w:pPr>
        <w:pStyle w:val="Normal"/>
        <w:spacing w:lineRule="auto" w:line="360" w:before="0" w:after="0"/>
        <w:rPr/>
      </w:pPr>
      <w:r>
        <w:rPr/>
        <w:t>(     ) retoma “inúmeras espécies”.</w:t>
      </w:r>
    </w:p>
    <w:p>
      <w:pPr>
        <w:pStyle w:val="Normal"/>
        <w:spacing w:lineRule="auto" w:line="360" w:before="0" w:after="0"/>
        <w:rPr/>
      </w:pPr>
      <w:r>
        <w:rPr/>
        <w:t>(     ) apresenta “inúmeras espécies”.</w:t>
      </w:r>
    </w:p>
    <w:p>
      <w:pPr>
        <w:pStyle w:val="Normal"/>
        <w:spacing w:lineRule="auto" w:line="360" w:before="0" w:after="0"/>
        <w:rPr/>
      </w:pPr>
      <w:r>
        <w:rPr/>
        <w:t>(     ) complementa “inúmeras espécies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1T19:47:00Z</dcterms:modified>
  <cp:revision>30</cp:revision>
  <dc:subject/>
  <dc:title/>
</cp:coreProperties>
</file>