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rimeira rodovia pavimentada do Brasil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Estrada União e Indústria, que entra para o RankBrasil, foi a primeira rodovia pavimentada do país, inaugurada em 23 de junho de 1861 pelo então imperador Dom Pedro II.</w:t>
      </w:r>
    </w:p>
    <w:p>
      <w:pPr>
        <w:pStyle w:val="Normal"/>
        <w:spacing w:lineRule="auto" w:line="300" w:before="0" w:after="0"/>
        <w:ind w:firstLine="708"/>
        <w:rPr/>
      </w:pPr>
      <w:r>
        <w:rPr/>
        <w:t>O trecho recordista liga Petrópolis – RJ a Juiz de Fora – MG. Construída com mão de obra de colonos alemães, a rodovia foi pavimentada pelo método macadame – piso composto por pequenas pedras, comprimidas de forma a se encaixarem umas nas outras.</w:t>
      </w:r>
    </w:p>
    <w:p>
      <w:pPr>
        <w:pStyle w:val="Normal"/>
        <w:spacing w:lineRule="auto" w:line="300" w:before="0" w:after="0"/>
        <w:ind w:firstLine="708"/>
        <w:rPr/>
      </w:pPr>
      <w:r>
        <w:rPr/>
        <w:t>Na época, a estrada teve grande importância para o escoamento da produção cafeeira da região, representando um grande avanço da técnica de engenharia no Brasil, uma vez que integrou e uniu os Estados do Rio de Janeiro e Minas Gerai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rankbrasil.com.br</w:t>
        </w:r>
      </w:hyperlink>
      <w:r>
        <w:rPr>
          <w:color w:val="000000"/>
          <w:sz w:val="20"/>
          <w:szCs w:val="20"/>
        </w:rPr>
        <w:t>&gt;. (Fragmento</w:t>
      </w:r>
      <w:r>
        <w:rPr>
          <w:sz w:val="20"/>
          <w:szCs w:val="20"/>
        </w:rPr>
        <w:t>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voz passiva no trecho:</w:t>
      </w:r>
    </w:p>
    <w:p>
      <w:pPr>
        <w:pStyle w:val="Normal"/>
        <w:spacing w:lineRule="auto" w:line="300" w:before="0" w:after="0"/>
        <w:rPr/>
      </w:pPr>
      <w:r>
        <w:rPr/>
        <w:t>(     ) “[...] a rodovia foi pavimentada pelo método macadame [...]”</w:t>
      </w:r>
    </w:p>
    <w:p>
      <w:pPr>
        <w:pStyle w:val="Normal"/>
        <w:spacing w:lineRule="auto" w:line="300" w:before="0" w:after="0"/>
        <w:rPr/>
      </w:pPr>
      <w:r>
        <w:rPr/>
        <w:t>(     ) “[...] pequenas pedras, comprimidas de forma a se encaixarem umas nas outras.”</w:t>
      </w:r>
    </w:p>
    <w:p>
      <w:pPr>
        <w:pStyle w:val="Normal"/>
        <w:spacing w:lineRule="auto" w:line="300" w:before="0" w:after="0"/>
        <w:rPr/>
      </w:pPr>
      <w:r>
        <w:rPr/>
        <w:t>(     ) “Na época, a estrada teve grande importância para o escoamento da produção cafeei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identificado acima, o verbo na voz passiv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 fato hipotétic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concluí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inacab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agente da passiva é o complemento de um verbo na voz passiva. Grife o agente da passiva neste segmento do texto: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a primeira rodovia pavimentada do país, inaugurada em 23 de junho de 1861 pelo então imperador Dom Pedro II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Construída com mão de obra de colonos [...]”, o verbo passiv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Um verbo está na voz passiva quando:</w:t>
      </w:r>
    </w:p>
    <w:p>
      <w:pPr>
        <w:pStyle w:val="Normal"/>
        <w:spacing w:lineRule="auto" w:line="300" w:before="0" w:after="0"/>
        <w:rPr/>
      </w:pPr>
      <w:r>
        <w:rPr/>
        <w:t>(     ) o sujeito é agente.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paci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 e pacient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brasi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2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1T22:24:00Z</dcterms:modified>
  <cp:revision>2</cp:revision>
  <dc:subject/>
  <dc:title/>
</cp:coreProperties>
</file>