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andeirinha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s bandeiras coloridas que enfeitam as festas juninas nem sempre carregam sentido religioso. Elas surgiram como forma de, segundo a tradição católica, abençoar a festa e os festeiros. Isso porque possuíam a imagem de santos da religião e eram lavadas em uma água que serviria para proteç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Mesmo as comemorações juninas que não são religiosas possuem costume até hoje de ter bandeiras penduradas, mantendo a ideia de proteger as pessoas que estão festejando.</w:t>
      </w:r>
    </w:p>
    <w:p>
      <w:pPr>
        <w:pStyle w:val="Normal"/>
        <w:spacing w:lineRule="auto" w:line="300" w:before="0" w:after="0"/>
        <w:ind w:firstLine="708"/>
        <w:rPr/>
      </w:pPr>
      <w:r>
        <w:rPr/>
        <w:t>Mas não é todo lugar do mundo que usa bandeirinhas na decoração de festas juninas. Em Portugal, por exemplo, o mais comum é enfeitar essas festas com fitas e lâmpadas colorida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s verbos que compõem 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As bandeiras coloridas que enfeitam as festas juninas nem sempre carregam sentido religioso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verbos sublinhados acima são transitivos diretos porque:</w:t>
      </w:r>
    </w:p>
    <w:p>
      <w:pPr>
        <w:pStyle w:val="Normal"/>
        <w:spacing w:lineRule="auto" w:line="300" w:before="0" w:after="0"/>
        <w:rPr/>
      </w:pPr>
      <w:r>
        <w:rPr/>
        <w:t>(     ) têm sentido completo.</w:t>
      </w:r>
    </w:p>
    <w:p>
      <w:pPr>
        <w:pStyle w:val="Normal"/>
        <w:spacing w:lineRule="auto" w:line="300" w:before="0" w:after="0"/>
        <w:rPr/>
      </w:pPr>
      <w:r>
        <w:rPr/>
        <w:t xml:space="preserve">(     ) precisam de complemento se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precisam de complemento co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Em “Isso porque possuíam a imagem de santos da religião [...]”, o verbo transitivo direto refere-se ao sujeito:</w:t>
      </w:r>
    </w:p>
    <w:p>
      <w:pPr>
        <w:pStyle w:val="Normal"/>
        <w:spacing w:lineRule="auto" w:line="300" w:before="0" w:after="0"/>
        <w:rPr/>
      </w:pPr>
      <w:r>
        <w:rPr/>
        <w:t xml:space="preserve">(     ) “As bandeiras coloridas”. </w:t>
      </w:r>
    </w:p>
    <w:p>
      <w:pPr>
        <w:pStyle w:val="Normal"/>
        <w:spacing w:lineRule="auto" w:line="300" w:before="0" w:after="0"/>
        <w:rPr/>
      </w:pPr>
      <w:r>
        <w:rPr/>
        <w:t>(     ) “as festas juninas”.</w:t>
      </w:r>
    </w:p>
    <w:p>
      <w:pPr>
        <w:pStyle w:val="Normal"/>
        <w:spacing w:lineRule="auto" w:line="300" w:before="0" w:after="0"/>
        <w:rPr/>
      </w:pPr>
      <w:r>
        <w:rPr/>
        <w:t xml:space="preserve">(     ) “santos da religiã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 verbo no infinitivo que é transitivo dire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mantendo a ideia de proteger as pessoas que estão festejando.”</w:t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[...] o mais comum é enfeitar essas festas com fitas e lâmpadas colorid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Mas não é todo lugar do mundo que usa bandeirinhas na decoração de festas juninas.”, o verbo transitivo diret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2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25T22:27:00Z</dcterms:modified>
  <cp:revision>5</cp:revision>
  <dc:subject/>
  <dc:title/>
</cp:coreProperties>
</file>