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retérito imperfei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Na companhia de amig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s alimentos que uma população consome e a maneira como age durante as refeições fazem parte da sua cultura e nos dão importantes informações sobre o seu jeito de viver. Veja o caso dos africanos que vieram para o Brasil. Para muitos grupos, comer era uma atividade necessária não apenas para manter o corpo vivo, mas também para alimentar o espírito. Existia, então, o hábito de comer junto com os amigos, compartilhando o alimento. Por isso, ______ comum ver vários africanos servindo-se, ao mesmo tempo, da comida de uma única tigela. Da mesma forma, havia alimentos considerados ideais para homens, para mulheres ou para crianças. Daí porque homens e mulheres também costumavam comer em grupos separad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10107493"/>
      <w:bookmarkStart w:id="1" w:name="_Hlk10107493"/>
      <w:bookmarkEnd w:id="1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90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0107493"/>
      <w:bookmarkStart w:id="3" w:name="_Hlk10107493"/>
      <w:bookmarkEnd w:id="3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verbo destacado está no pretérito imperfeit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Os alimentos que uma população </w:t>
      </w:r>
      <w:r>
        <w:rPr>
          <w:u w:val="single"/>
        </w:rPr>
        <w:t>consome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fricanos que </w:t>
      </w:r>
      <w:r>
        <w:rPr>
          <w:u w:val="single"/>
        </w:rPr>
        <w:t>vieram</w:t>
      </w:r>
      <w:r>
        <w:rPr/>
        <w:t xml:space="preserve"> para o Brasil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Existia</w:t>
      </w:r>
      <w:r>
        <w:rPr/>
        <w:t>, então, o hábito de comer junt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Complete o espaço com o verbo “ser” no pretérito imperfeito do modo indicativ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isso, ______ comum ver vários african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 verbo no pretérito imperfeito nesta frase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havia alimentos considerados ideais para homen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sujeito do verbo no pretérito imperfeit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>(     ) inexistent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período “Daí porque homens e mulheres também costumavam comer em grupos separados.”, o verbo foi empregado no pretérito imperfeito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tínuo antigamente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sporádico antigamente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passageiro antigament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24T18:07:00Z</dcterms:modified>
  <cp:revision>3</cp:revision>
  <dc:subject/>
  <dc:title/>
</cp:coreProperties>
</file>