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articíp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ugusto e Le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Fato: uma doença fatal detectada em uma família bem-sucedida da elite paulista. Consequências: quebra de uma aparente harmonia familiar e revelações sobre segredos guardados por tantos anos. Forma: depoimento das oito vozes envolvidas na tragédia. O resultado é um livro fascinante e envolvente, fruto de uma história real com sabor de romance. O autor do feito é o historiador José Carlos Sebe B. Meihy, consultor de roteiros de televisão e um dos maiores especialistas em História oral do país. Respeitado por suas pesquisas rigorosas e dono de uma escrita deliciosa, já teve alguns de seus textos usados como apoio para telenovelas. Augusto e Lea: um caso de (des)amor em tempos modernos certamente pode render uma. Das boa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editoracontexto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Aponte o trecho que contém um verbo no particípio: </w:t>
      </w:r>
    </w:p>
    <w:p>
      <w:pPr>
        <w:pStyle w:val="Normal"/>
        <w:spacing w:lineRule="auto" w:line="300" w:before="0" w:after="0"/>
        <w:rPr/>
      </w:pPr>
      <w:r>
        <w:rPr/>
        <w:t>(     ) “O resultado é um livro fascinante e envolvente [...]”</w:t>
      </w:r>
    </w:p>
    <w:p>
      <w:pPr>
        <w:pStyle w:val="Normal"/>
        <w:spacing w:lineRule="auto" w:line="300" w:before="0" w:after="0"/>
        <w:rPr/>
      </w:pPr>
      <w:r>
        <w:rPr/>
        <w:t>(     ) “[...] já teve alguns de seus textos usados como apoio para telenovelas.”</w:t>
      </w:r>
    </w:p>
    <w:p>
      <w:pPr>
        <w:pStyle w:val="Normal"/>
        <w:spacing w:lineRule="auto" w:line="300" w:before="0" w:after="0"/>
        <w:rPr/>
      </w:pPr>
      <w:r>
        <w:rPr/>
        <w:t>(     ) “[...] um caso de (des)amor em tempos modernos certamente pode render um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articípio, presente no trecho apontado acima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Complete o espaço com o pretérito perfeito do verbo “ir”, de modo a formar uma locução com o particípio “guardados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revelações sobre segredos que __________ guardados por tantos an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acima, o verbo no particípio indica o uso:</w:t>
      </w:r>
    </w:p>
    <w:p>
      <w:pPr>
        <w:pStyle w:val="Normal"/>
        <w:spacing w:lineRule="auto" w:line="300" w:before="0" w:after="0"/>
        <w:rPr/>
      </w:pPr>
      <w:r>
        <w:rPr/>
        <w:t>(     ) da voz ativa.</w:t>
      </w:r>
    </w:p>
    <w:p>
      <w:pPr>
        <w:pStyle w:val="Normal"/>
        <w:spacing w:lineRule="auto" w:line="300" w:before="0" w:after="0"/>
        <w:rPr/>
      </w:pPr>
      <w:r>
        <w:rPr/>
        <w:t>(     ) d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da voz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Em “O autor do </w:t>
      </w:r>
      <w:r>
        <w:rPr>
          <w:u w:val="single"/>
        </w:rPr>
        <w:t>feito</w:t>
      </w:r>
      <w:r>
        <w:rPr/>
        <w:t xml:space="preserve"> é o historiador [...]”, o termo destacado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>(     ) um substantivo.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o particíp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toracontexto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14T14:48:00Z</dcterms:modified>
  <cp:revision>7</cp:revision>
  <dc:subject/>
  <dc:title/>
</cp:coreProperties>
</file>