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quena notáve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Com 1,53m de altura, Carmen Miranda era uma mulher baixinha. </w:t>
      </w:r>
      <w:r>
        <w:rPr>
          <w:color w:val="000000"/>
        </w:rPr>
        <w:t>Para </w:t>
      </w:r>
      <w:hyperlink r:id="rId2">
        <w:r>
          <w:rPr>
            <w:rStyle w:val="InternetLink"/>
            <w:color w:val="000000"/>
            <w:u w:val="none"/>
          </w:rPr>
          <w:t>parecer</w:t>
        </w:r>
      </w:hyperlink>
      <w:r>
        <w:rPr>
          <w:color w:val="000000"/>
        </w:rPr>
        <w:t> um po</w:t>
      </w:r>
      <w:r>
        <w:rPr/>
        <w:t>uco maior, gostava de usar aqueles saltos altos, de plataforma. Por causa disso o radialista César Ladeira a batizou carinhosamente de “A pequena notável”. Só para resumir, entre as décadas de 1930 e 1950, Carmen trabalhou no rádio, no teatro de revista, no cinema e na televisão. Chegou a receber o maior salário até então pago a uma mulher nos Estados Unidos. Seu estilo influenciou até o Tropicalismo, movimento cultural brasileiro surgido no final da década de 1960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"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segmento “Com 1,53m de altura, Carmen Miranda era uma mulher baixinha.”, a vírgula foi empregada para:</w:t>
      </w:r>
    </w:p>
    <w:p>
      <w:pPr>
        <w:pStyle w:val="Normal"/>
        <w:spacing w:lineRule="auto" w:line="300" w:before="0" w:after="0"/>
        <w:rPr/>
      </w:pPr>
      <w:r>
        <w:rPr/>
        <w:t>(     ) indicar uma omissão.</w:t>
      </w:r>
    </w:p>
    <w:p>
      <w:pPr>
        <w:pStyle w:val="Normal"/>
        <w:spacing w:lineRule="auto" w:line="300" w:before="0" w:after="0"/>
        <w:rPr/>
      </w:pPr>
      <w:r>
        <w:rPr/>
        <w:t>(     ) indicar uma inserção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indicar um desloca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Localize a passagem do texto em que a vírgula também foi empregada pela razão apontada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recho abaixo foi transcrito sem vírgula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causa disso o radialista César Ladeira a batizou carinhosamente de “A pequena notável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a parte do texto em que as vírgulas sinalizam uma enumera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Só para resumir, entre as décadas de 1930 e 1950, Carmen trabalhou [...]”, as vírgulas separam um adjunto adverbial que exprim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o período que encerra o texto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predicativo do sujei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parecer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9T15:38:00Z</dcterms:modified>
  <cp:revision>5</cp:revision>
  <dc:subject/>
  <dc:title/>
</cp:coreProperties>
</file>