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'Frozen 2' ganha novo trailer com Elsa assumindo seus poderes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Filme chega aos cinemas brasileiros em janeiro de 2020</w:t>
      </w:r>
    </w:p>
    <w:p>
      <w:pPr>
        <w:pStyle w:val="Normal"/>
        <w:spacing w:lineRule="auto" w:line="30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A </w:t>
      </w:r>
      <w:hyperlink r:id="rId2" w:tgtFrame="_blank">
        <w:r>
          <w:rPr>
            <w:rStyle w:val="InternetLink"/>
            <w:color w:val="000000"/>
            <w:u w:val="none"/>
          </w:rPr>
          <w:t>Walt Disney Studios</w:t>
        </w:r>
      </w:hyperlink>
      <w:r>
        <w:rPr>
          <w:color w:val="000000"/>
        </w:rPr>
        <w:t> divulgou nesta terça-feira, 11, o segundo trailer de Frozen 2.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No vídeo, de pouco mais de um minuto, a protagonista Elsa assume seus poderes e os usa para lutar contra as ameaças que a rodeiam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 xml:space="preserve">Além disso, ela e sua irmã descobrem que o passado não é bem o que parecia ser e buscam entendê-lo, viajando para o norte do reino e passando por lugares encantados. 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Idina Menzel (Elsa), Kristen Bell (Anna</w:t>
      </w:r>
      <w:r>
        <w:rPr/>
        <w:t>), Josh Gad (Olaf) e Jonathan Groff (Kristoff) seguem dando voz aos personagens. O filme chega aos cinemas brasileiros em janeiro de 2020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emais.estadao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 pronome pessoal oblíquo na passagem:</w:t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>(     ) “</w:t>
      </w:r>
      <w:r>
        <w:rPr>
          <w:color w:val="000000"/>
        </w:rPr>
        <w:t>A </w:t>
      </w:r>
      <w:hyperlink r:id="rId4" w:tgtFrame="_blank">
        <w:r>
          <w:rPr>
            <w:rStyle w:val="InternetLink"/>
            <w:color w:val="000000"/>
            <w:u w:val="none"/>
          </w:rPr>
          <w:t>Walt Disney Studios</w:t>
        </w:r>
      </w:hyperlink>
      <w:r>
        <w:rPr>
          <w:color w:val="000000"/>
        </w:rPr>
        <w:t> divulgou nesta terça-feira, 11, o segundo trailer de Frozen 2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color w:val="000000"/>
        </w:rPr>
        <w:t>a protagonista Elsa assume seus poderes e os usa para lutar [...]”</w:t>
      </w:r>
    </w:p>
    <w:p>
      <w:pPr>
        <w:pStyle w:val="Normal"/>
        <w:spacing w:lineRule="auto" w:line="300" w:before="0" w:after="0"/>
        <w:rPr/>
      </w:pPr>
      <w:r>
        <w:rPr/>
        <w:t>(     ) “O filme chega aos cinemas brasileiros em janeiro de 2020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2 –</w:t>
      </w:r>
      <w:r>
        <w:rPr>
          <w:color w:val="000000"/>
        </w:rPr>
        <w:t xml:space="preserve"> Identifique a função do pronome pessoal oblíquo na passagem apontada acim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explicar um term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presentar alguém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retomar uma expressã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>Questão 3 –</w:t>
      </w:r>
      <w:r>
        <w:rPr/>
        <w:t xml:space="preserve"> Em “[...] </w:t>
      </w:r>
      <w:r>
        <w:rPr>
          <w:color w:val="000000"/>
        </w:rPr>
        <w:t>as ameaças que a rodeiam.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Grife o pronome pessoal oblíquo que compõe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>“</w:t>
      </w:r>
      <w:r>
        <w:rPr>
          <w:color w:val="000000"/>
        </w:rPr>
        <w:t>Além disso, ela e sua irmã descobrem que o passado não é bem o que parecia ser e buscam entendê-lo [...]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O pronome pessoal oblíquo grifado anteriormente exerce a função sintática d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sujeit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objeto diret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objeto indiret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do-sobre.estadao.com.br/disney" TargetMode="External"/><Relationship Id="rId3" Type="http://schemas.openxmlformats.org/officeDocument/2006/relationships/hyperlink" Target="https://emais.estadao.com.br/" TargetMode="External"/><Relationship Id="rId4" Type="http://schemas.openxmlformats.org/officeDocument/2006/relationships/hyperlink" Target="https://tudo-sobre.estadao.com.br/disne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1T22:43:00Z</dcterms:modified>
  <cp:revision>4</cp:revision>
  <dc:subject/>
  <dc:title/>
</cp:coreProperties>
</file>