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Lei</w:t>
      </w:r>
      <w:bookmarkStart w:id="0" w:name="_Hlk7612330"/>
      <w:r>
        <w:rPr>
          <w:b/>
          <w:color w:val="000000"/>
        </w:rPr>
        <w:t>a</w:t>
      </w:r>
      <w:bookmarkEnd w:id="0"/>
      <w:r>
        <w:rPr>
          <w:b/>
          <w:color w:val="000000"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imenta produzida no DF ganha reconhecimento internacional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Priscila de Ávila há 10 anos se dedica ao plantio e seu principal destaque é Carolina Heaper, a pimenta mais ardida do mundo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Nesta segunda-feira (10), </w:t>
      </w:r>
      <w:r>
        <w:rPr>
          <w:color w:val="000000"/>
        </w:rPr>
        <w:t>o </w:t>
      </w:r>
      <w:hyperlink r:id="rId2" w:tgtFrame="_blank">
        <w:r>
          <w:rPr>
            <w:rStyle w:val="InternetLink"/>
            <w:color w:val="000000"/>
            <w:u w:val="none"/>
          </w:rPr>
          <w:t>Brasil Rural</w:t>
        </w:r>
      </w:hyperlink>
      <w:r>
        <w:rPr>
          <w:color w:val="000000"/>
        </w:rPr>
        <w:t xml:space="preserve"> entrevistou</w:t>
      </w:r>
      <w:r>
        <w:rPr/>
        <w:t xml:space="preserve"> Priscila de Ávila, produtora rural que se dedica há dez anos ao cultivo de pimentas. Sua produção ganhou notoriedade dentro do mercado da pimenta mundial e deu a ela o título de Mestre Pimenteira. “Eu sou a única mulher mestre pimenteira no mundo”, disse. </w:t>
      </w:r>
    </w:p>
    <w:p>
      <w:pPr>
        <w:pStyle w:val="Normal"/>
        <w:spacing w:lineRule="auto" w:line="360" w:before="0" w:after="0"/>
        <w:ind w:firstLine="708"/>
        <w:rPr/>
      </w:pPr>
      <w:r>
        <w:rPr/>
        <w:t>Priscila contou que já cultivou 210 tipos de pimenta, mas que agora se dedica exclusivamente à Carolina Reaper, considerada a mais ardida do mundo, de acordo com a escala Scoville que mede o ardor da pimenta. Segundo ela, dois bons aliados ao alívio da ardência na boca, são os derivados do leite ou miolo de p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>A pimenta Carolina Reaper é original da Carolina do Sul. É um cruzamento de Bhut Jolokia com Habanero Red e quem fez o cruzamento foi Ed Currie.”</w:t>
      </w:r>
    </w:p>
    <w:p>
      <w:pPr>
        <w:pStyle w:val="Normal"/>
        <w:spacing w:lineRule="auto" w:line="360" w:before="0" w:after="0"/>
        <w:rPr/>
      </w:pPr>
      <w:r>
        <w:rPr/>
        <w:t> 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radios.ebc.com.br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</w:rPr>
        <w:t>Questão 1 –</w:t>
      </w:r>
      <w:r>
        <w:rPr>
          <w:color w:val="000000"/>
        </w:rPr>
        <w:t xml:space="preserve"> Em “</w:t>
      </w:r>
      <w:r>
        <w:rPr/>
        <w:t>Pimenta produzida no DF ganha reconhecimento internacional”, o verbo “ganha” exigiu complemento sem preposição. Por isso, ele é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intransitiv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transitivo diret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transitivo indireto.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2 –</w:t>
      </w:r>
      <w:r>
        <w:rPr>
          <w:color w:val="000000"/>
        </w:rPr>
        <w:t xml:space="preserve"> Na oração “[...] </w:t>
      </w:r>
      <w:r>
        <w:rPr/>
        <w:t>produtora rural que se dedica [...]”, o verbo transitivo indireto está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na voz ativ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na voz passiv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na voz reflexiva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primeiro parágrafo do texto, o verbo de ligação “sou” compõ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a citação de quem escreveu o text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a opinião de quem escreveu o text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a exemplificação de quem escreveu o text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4 –</w:t>
      </w:r>
      <w:r>
        <w:rPr>
          <w:color w:val="000000"/>
        </w:rPr>
        <w:t xml:space="preserve"> Aponte a frase em que o verbo sublinhado é bitransitivo, ou seja, exigiu dois objetos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 xml:space="preserve">Nesta segunda-feira (10), </w:t>
      </w:r>
      <w:r>
        <w:rPr>
          <w:color w:val="000000"/>
        </w:rPr>
        <w:t>o </w:t>
      </w:r>
      <w:hyperlink r:id="rId4" w:tgtFrame="_blank">
        <w:r>
          <w:rPr>
            <w:rStyle w:val="InternetLink"/>
            <w:color w:val="000000"/>
            <w:u w:val="none"/>
          </w:rPr>
          <w:t>Brasil Rural</w:t>
        </w:r>
      </w:hyperlink>
      <w:r>
        <w:rPr>
          <w:color w:val="000000"/>
        </w:rPr>
        <w:t xml:space="preserve"> </w:t>
      </w:r>
      <w:r>
        <w:rPr>
          <w:color w:val="000000"/>
          <w:u w:val="single"/>
        </w:rPr>
        <w:t>entrevistou</w:t>
      </w:r>
      <w:r>
        <w:rPr/>
        <w:t xml:space="preserve"> Priscila de Ávila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 xml:space="preserve">Sua produção </w:t>
      </w:r>
      <w:r>
        <w:rPr>
          <w:u w:val="single"/>
        </w:rPr>
        <w:t>ganhou</w:t>
      </w:r>
      <w:r>
        <w:rPr/>
        <w:t xml:space="preserve"> notoriedade dentro do mercado da pimenta mundial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/>
        <w:t xml:space="preserve">e </w:t>
      </w:r>
      <w:r>
        <w:rPr>
          <w:u w:val="single"/>
        </w:rPr>
        <w:t>deu</w:t>
      </w:r>
      <w:r>
        <w:rPr/>
        <w:t xml:space="preserve"> a ela o título de Mestre Pimenteira.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Identifique: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a) o objeto direto do verbo bitransitivo: _______________________________________________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>b) o objeto indireto do verbo bitransitivo: _____________________________________________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5 –</w:t>
      </w:r>
      <w:r>
        <w:rPr>
          <w:color w:val="000000"/>
        </w:rPr>
        <w:t xml:space="preserve"> No trecho “</w:t>
      </w:r>
      <w:r>
        <w:rPr/>
        <w:t>[...] já cultivou 210 tipos de pimenta [...]”, o advérbio “já” acrescenta ao verbo transitivo direto uma circunstância d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lugar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mod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temp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6 –</w:t>
      </w:r>
      <w:r>
        <w:rPr>
          <w:color w:val="000000"/>
        </w:rPr>
        <w:t xml:space="preserve"> Na frase “[...] </w:t>
      </w:r>
      <w:r>
        <w:rPr/>
        <w:t>se dedica exclusivamente à Carolina Reaper [...]”, o advérbio que modifica o sentido do verbo transitivo indireto poderia ser substituído por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unicamente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“principalmente”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“exaustivamente”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7 –</w:t>
      </w:r>
      <w:r>
        <w:rPr/>
        <w:t xml:space="preserve"> No fragmento “[...] que mede o ardor da pimenta.”, o verbo “mede” exprime uma ação do sujeit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“Priscila”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Carolina Reaper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a escala Scoville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8 –</w:t>
      </w:r>
      <w:r>
        <w:rPr>
          <w:color w:val="000000"/>
        </w:rPr>
        <w:t xml:space="preserve"> Grife, no período abaixo, o sujeito do verbo de ligação “são”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>Segundo ela, dois bons aliados ao alívio da ardência na boca, são os derivados do leite ou miolo de pão.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</w:rPr>
        <w:t>Questão 9 –</w:t>
      </w:r>
      <w:r>
        <w:rPr>
          <w:color w:val="000000"/>
        </w:rPr>
        <w:t xml:space="preserve"> No</w:t>
      </w:r>
      <w:r>
        <w:rPr/>
        <w:t xml:space="preserve"> segmento “[...] quem fez o cruzamento foi Ed Currie.”, o sujeito do verbo transitivo direto “fez” é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 pronome relativ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 pronome indefinido.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(     ) um pronome interrogativo. 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.ebc.com.br/brasil-rural" TargetMode="External"/><Relationship Id="rId3" Type="http://schemas.openxmlformats.org/officeDocument/2006/relationships/hyperlink" Target="http://radios.ebc.com.br/" TargetMode="External"/><Relationship Id="rId4" Type="http://schemas.openxmlformats.org/officeDocument/2006/relationships/hyperlink" Target="http://radios.ebc.com.br/brasil-rur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10T18:57:00Z</dcterms:modified>
  <cp:revision>10</cp:revision>
  <dc:subject/>
  <dc:title/>
</cp:coreProperties>
</file>