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menina que guardou o sorris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 assim, sem sorriso, ela saiu para um passeio. Aos poucos, percebeu que tudo estava diferente. As ruas pareciam sem vida. O céu estava cinzento. A escola estava vazia. Não havia cores, nem luzes, tampouco graça naquele dia. Pensou no sorriso, escondidinho lá no armário. Então, ela decidiu que voltaria o mais rápido possível e colocaria o sorriso de volta no rosto. Será que ela conseguiu?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Autora do livro: Paula Brav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Identifique o período simples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A escola estava vazia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Então, ela decidiu que voltaria o mais rápido possível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(     ) “</w:t>
      </w:r>
      <w:r>
        <w:rPr/>
        <w:t>Será que ela conseguiu?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2 –</w:t>
      </w:r>
      <w:r>
        <w:rPr>
          <w:color w:val="000000"/>
        </w:rPr>
        <w:t xml:space="preserve"> No período simples “</w:t>
      </w:r>
      <w:r>
        <w:rPr/>
        <w:t xml:space="preserve">E assim, </w:t>
      </w:r>
      <w:r>
        <w:rPr>
          <w:u w:val="single"/>
        </w:rPr>
        <w:t>sem sorriso</w:t>
      </w:r>
      <w:r>
        <w:rPr/>
        <w:t>, ela saiu para um passeio.”, a locução destacada modifica o sentido do verbo “saiu”, indicand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mo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temp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No período simples “</w:t>
      </w:r>
      <w:r>
        <w:rPr/>
        <w:t>As ruas pareciam sem vida.”, o verbo classifica-se com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verbo de liga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verbo intransi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verbo transitivo 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O período “</w:t>
      </w:r>
      <w:r>
        <w:rPr/>
        <w:t>O céu estava cinzento.” é simples porqu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presenta um sujei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presenta uma ora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presenta um substan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5 –</w:t>
      </w:r>
      <w:r>
        <w:rPr>
          <w:color w:val="000000"/>
        </w:rPr>
        <w:t xml:space="preserve"> Grife o verbo que compõe este período simples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color w:val="000000"/>
        </w:rPr>
        <w:t>“</w:t>
      </w:r>
      <w:r>
        <w:rPr/>
        <w:t>Pensou no sorriso, escondidinho lá no armári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O sujeito do verbo grifado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ocul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existente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determinad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1T15:10:00Z</dcterms:modified>
  <cp:revision>4</cp:revision>
  <dc:subject/>
  <dc:title/>
</cp:coreProperties>
</file>