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ei</w:t>
      </w:r>
      <w:bookmarkStart w:id="0" w:name="_Hlk7612330"/>
      <w:r>
        <w:rPr>
          <w:b/>
          <w:color w:val="000000"/>
        </w:rPr>
        <w:t>a</w:t>
      </w:r>
      <w:bookmarkEnd w:id="0"/>
      <w:r>
        <w:rPr>
          <w:b/>
          <w:color w:val="000000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8 de junho – Dia Mundial dos Oceanos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Os oceanos são extremamente importantes. Cobrem dois terços do mundo e funcionam como o pulmão da Terra, pois é deles que vem grande parte do oxigênio que respiramos. Além disso, regulam a temperatura do planeta, fornecem alimento, energia e também são vias de transporte de pessoas e de produtos. Por tudo isso, é essencial que eles sejam preservados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Mas todos os anos são despejadas cerca de 8 milhões de toneladas de plásticos. Como consequência, 90% das aves marinhas _____ fragmentos de plásticos no estômago. E até 2050, estima-se que haverá mais plásticos que peixes nos mares! Para alertar as pessoas sobre os impactos das ações humanas nos oceanos e mobilizar a população mundial para a conservação deles, o dia 08 de junho foi escolhido como o Dia Mundial dos Oceanos. E o que pode ser feito para ajudar a cuidar dessas águas tão preciosas? Recuse canudos e copos plásticos, prefira os reutilizáveis. Leve sua sacola às compras, não jogue lixo na rua, use garrafas reutilizáveis e armazene alimentos em potes de vidro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Juntos, podemos restaurar nosso ocean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"plenarinho.leg.br -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"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Grife os verbos que compõem este fragmento do text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lém disso, regulam a temperatura do planeta, fornecem alimento, energia e também são vias de transporte de pessoas e de produtos.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2 –</w:t>
      </w:r>
      <w:r>
        <w:rPr>
          <w:color w:val="000000"/>
        </w:rPr>
        <w:t xml:space="preserve"> Os verbos grifados acima concordam com o sujeit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3 –</w:t>
      </w:r>
      <w:r>
        <w:rPr>
          <w:color w:val="000000"/>
        </w:rPr>
        <w:t xml:space="preserve"> No período “Mas todos os anos são despejadas cerca de 8 milhões de toneladas de plásticos.”, o emprego do verbo no plural é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proibid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facultat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obrigatóri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Em “Por tudo isso, é essencial que eles sejam preservados.”, o verbo “ser”, que concorda com o sujeito “eles”, foi flexionad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no modo indicat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no modo subjunt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no modo imperativ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Releia esta passagem do text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[...] 90% das aves marinhas _____ fragmentos de plásticos no estômago.”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O espaço indicado acima deve ser preenchido com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tem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têm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tem” ou “têm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6 –</w:t>
      </w:r>
      <w:r>
        <w:rPr>
          <w:color w:val="000000"/>
        </w:rPr>
        <w:t xml:space="preserve"> No trecho “E até 2050, estima-se que [...]”, o verbo “estimar” deve ser empregado na 3</w:t>
      </w:r>
      <w:r>
        <w:rPr>
          <w:rFonts w:cs="Arial"/>
          <w:color w:val="000000"/>
        </w:rPr>
        <w:t>ª</w:t>
      </w:r>
      <w:r>
        <w:rPr>
          <w:color w:val="000000"/>
        </w:rPr>
        <w:t xml:space="preserve"> pessoa do singular, já que o “se” funciona com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pronome reflex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pronome apassivador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índice de indeterminação do sujeit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7 –</w:t>
      </w:r>
      <w:r>
        <w:rPr>
          <w:color w:val="000000"/>
        </w:rPr>
        <w:t xml:space="preserve"> Na oração “[...] </w:t>
      </w:r>
      <w:r>
        <w:rPr>
          <w:color w:val="000000"/>
          <w:u w:val="single"/>
        </w:rPr>
        <w:t>haverá</w:t>
      </w:r>
      <w:r>
        <w:rPr>
          <w:color w:val="000000"/>
        </w:rPr>
        <w:t xml:space="preserve"> mais plásticos que peixes nos mares!”, o verbo sublinhado está no singular porqu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o sujeito é ocult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o sujeito é inexistente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o sujeito é indeterminad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8 –</w:t>
      </w:r>
      <w:r>
        <w:rPr>
          <w:color w:val="000000"/>
        </w:rPr>
        <w:t xml:space="preserve"> Reescreva a oração, presente na questão anterior, substituindo o verbo “haver” pelo verbo “existir”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>Questão 9 –</w:t>
      </w:r>
      <w:r>
        <w:rPr>
          <w:color w:val="000000"/>
        </w:rPr>
        <w:t xml:space="preserve"> Na frase “Juntos, podemos restaurar nosso oceano.”, o verbo concorda com o sujeito, que é um pronome pessoal referent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à 1</w:t>
      </w:r>
      <w:r>
        <w:rPr>
          <w:rFonts w:cs="Arial"/>
          <w:color w:val="000000"/>
        </w:rPr>
        <w:t>ª</w:t>
      </w:r>
      <w:r>
        <w:rPr>
          <w:color w:val="000000"/>
        </w:rPr>
        <w:t xml:space="preserve"> pessoa do plural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à 2</w:t>
      </w:r>
      <w:r>
        <w:rPr>
          <w:rFonts w:cs="Arial"/>
          <w:color w:val="000000"/>
        </w:rPr>
        <w:t>ª</w:t>
      </w:r>
      <w:r>
        <w:rPr>
          <w:color w:val="000000"/>
        </w:rPr>
        <w:t xml:space="preserve"> pessoa do plural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à 3</w:t>
      </w:r>
      <w:r>
        <w:rPr>
          <w:rFonts w:cs="Arial"/>
          <w:color w:val="000000"/>
        </w:rPr>
        <w:t>ª</w:t>
      </w:r>
      <w:r>
        <w:rPr>
          <w:color w:val="000000"/>
        </w:rPr>
        <w:t xml:space="preserve"> pessoa do plural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09T19:57:00Z</dcterms:modified>
  <cp:revision>14</cp:revision>
  <dc:subject/>
  <dc:title/>
</cp:coreProperties>
</file>