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</w:t>
      </w:r>
      <w:bookmarkStart w:id="0" w:name="_Hlk7612330"/>
      <w:r>
        <w:rPr>
          <w:b/>
          <w:color w:val="000000"/>
        </w:rPr>
        <w:t>a</w:t>
      </w:r>
      <w:bookmarkEnd w:id="0"/>
      <w:r>
        <w:rPr>
          <w:b/>
          <w:color w:val="000000"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lexander Selkirk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Em 1703, Alexander Selkirk passou a integrar a tripulação de um corsário (navio encontrado pelo governo para combater embarcações inimigas). Ao chegar à costa ocidental da América do Sul, em setembro de 1704, Selkirk se desentendeu com o comandante e pediu que o deixasse numa das ilhas do arquipélago de Juan Fernández. Logo mudou de ideia, mas o comandante não aceitou suas desculpas e o abandonou na praia deserta.</w:t>
      </w:r>
    </w:p>
    <w:p>
      <w:pPr>
        <w:pStyle w:val="Normal"/>
        <w:spacing w:lineRule="auto" w:line="30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1" w:name="_Hlk10107493"/>
      <w:bookmarkEnd w:id="1"/>
      <w:r>
        <w:rPr>
          <w:sz w:val="20"/>
          <w:szCs w:val="20"/>
        </w:rPr>
        <w:t>Revista “Ciência Hoje das Crianças”. Edição 181. Disponível em: &lt;http://capes.cienciahoje.org.br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_Hlk10107493"/>
      <w:bookmarkStart w:id="3" w:name="_Hlk10107493"/>
      <w:bookmarkEnd w:id="3"/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Sublinhe o artigo definido presente neste fragmento do tex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m 1703, Alexander Selkirk passou a integrar a tripulação de um corsário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2 –</w:t>
      </w:r>
      <w:r>
        <w:rPr>
          <w:color w:val="000000"/>
        </w:rPr>
        <w:t xml:space="preserve"> No fragmento acima, o artigo define o sentido d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verb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adje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substan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O termo “o” é um artigo definido na passagem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[...] Selkirk se desentendeu com o comandante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[...] pediu que o deixasse numa das ilhas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[...] e o abandonou na praia deserta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Na passagem identificada acima, o artigo definido “o” compõe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sujei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objeto diret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objeto indir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Em “Ao chegar à costa ocidental da América [...]”, o vocábulo “à” é a contraçã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a preposição “a” com o artigo definido “a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a preposição “a” com o pronome pessoal “a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a preposição “a” com o pronome demonstrativo “a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6 –</w:t>
      </w:r>
      <w:r>
        <w:rPr>
          <w:color w:val="000000"/>
        </w:rPr>
        <w:t xml:space="preserve"> A palavra destacada não é uma contração com um artigo definido na fras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navio encontrado </w:t>
      </w:r>
      <w:r>
        <w:rPr>
          <w:color w:val="000000"/>
          <w:u w:val="single"/>
        </w:rPr>
        <w:t>pelo</w:t>
      </w:r>
      <w:r>
        <w:rPr>
          <w:color w:val="000000"/>
        </w:rPr>
        <w:t xml:space="preserve"> governo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>
          <w:color w:val="000000"/>
          <w:u w:val="single"/>
        </w:rPr>
        <w:t>numa</w:t>
      </w:r>
      <w:r>
        <w:rPr>
          <w:color w:val="000000"/>
        </w:rPr>
        <w:t xml:space="preserve"> das ilhas do arquipélago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   ) “[...] e o abandonou </w:t>
      </w:r>
      <w:r>
        <w:rPr>
          <w:color w:val="000000"/>
          <w:u w:val="single"/>
        </w:rPr>
        <w:t>na</w:t>
      </w:r>
      <w:r>
        <w:rPr>
          <w:color w:val="000000"/>
        </w:rPr>
        <w:t xml:space="preserve"> praia deserta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2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9T22:39:00Z</dcterms:modified>
  <cp:revision>3</cp:revision>
  <dc:subject/>
  <dc:title/>
</cp:coreProperties>
</file>