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rrida espacial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 xml:space="preserve">Saiba mais sobre a competição entre estadunidenses e soviéticos rumo ao infinito 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s anos 1950, Estados Unidos e União Soviética, as duas maiores potências da época, passaram a investir em tecnologia para explorar o espaço. A corrida espacial começou em 1957, depois que a União Soviética colocou em órbita, pela primeira vez na história, um satélite artificial fora da Terra: o Sputnik I, uma esfera que pesava pouco mais de 83 quilos e tinha 58 centímetros de diâmetro. Ela orbitou a Terra durante 22 dias, com a função de transmitir um sinal constante por meio de ondas de rádio, que pudesse ser captado do solo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sz w:val="20"/>
          <w:szCs w:val="20"/>
        </w:rPr>
        <w:t>Revista “Todos”, jun/jul 2019, p. 34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1 – </w:t>
      </w:r>
      <w:r>
        <w:rPr/>
        <w:t>Sublinhe o aposto que compõe o período inicial d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“</w:t>
      </w:r>
      <w:r>
        <w:rPr/>
        <w:t>Nos anos 1950, Estados Unidos e União Soviética, as duas maiores potências da época, passaram a investir em tecnologia para explorar o espaço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2 – </w:t>
      </w:r>
      <w:r>
        <w:rPr/>
        <w:t>O aposto sublinhado na questão anterior refere-s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sujeito oculto da or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sujeito simples da or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sujeito composto da ora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3 – </w:t>
      </w:r>
      <w:r>
        <w:rPr/>
        <w:t xml:space="preserve">Na passagem “[...] o Sputnik I, </w:t>
      </w:r>
      <w:r>
        <w:rPr>
          <w:u w:val="single"/>
        </w:rPr>
        <w:t>uma esfera que pesava pouco mais de 83 quilos e tinha 58 centímetros de diâmetro</w:t>
      </w:r>
      <w:r>
        <w:rPr/>
        <w:t>.”, o trecho grifado funciona como aposto porqu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xplica um term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aracteriza um se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dica uma circunstânci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4 – </w:t>
      </w:r>
      <w:r>
        <w:rPr/>
        <w:t>O núcleo do aposto acima é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esfera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quilo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centímetros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5 – </w:t>
      </w:r>
      <w:r>
        <w:rPr/>
        <w:t>Na oração “Ela orbitou a Terra durante 22 dias [...]”, o pronome pessoal “Ela”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retoma o aposto referente ao </w:t>
      </w:r>
      <w:r>
        <w:rPr/>
        <w:t>Sputnik I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nuncia o aposto referente ao </w:t>
      </w:r>
      <w:r>
        <w:rPr/>
        <w:t>Sputnik I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mplementa o aposto referente ao </w:t>
      </w:r>
      <w:r>
        <w:rPr/>
        <w:t>Sputnik I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2T14:57:00Z</dcterms:modified>
  <cp:revision>8</cp:revision>
  <dc:subject/>
  <dc:title/>
</cp:coreProperties>
</file>