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la naturez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Sistema Nacional de Unidades de Conservação (SNUC) foi criado pelo governo no ano 2000. Ele representa as ações necessárias para frear as inúmeras ameaças que afetam a natureza no Brasil, como o desmatamento e a caça ilegal. Além disso, comunidades humanas que vivem próximas aos ambientes naturais e dependem muito do uso dos recursos oferecidos pela natureza também são protegid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0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agente da passiva é o complemento de um verbo na voz passiva. Tendo em vista essa afirmação, pode-se afirmar que há agente da passiva no trecho:</w:t>
      </w:r>
    </w:p>
    <w:p>
      <w:pPr>
        <w:pStyle w:val="Normal"/>
        <w:spacing w:lineRule="auto" w:line="300" w:before="0" w:after="0"/>
        <w:rPr/>
      </w:pPr>
      <w:r>
        <w:rPr/>
        <w:t>(     ) “Ele representa as ações necessárias para frear as inúmeras ameaças [...]”</w:t>
      </w:r>
    </w:p>
    <w:p>
      <w:pPr>
        <w:pStyle w:val="Normal"/>
        <w:spacing w:lineRule="auto" w:line="300" w:before="0" w:after="0"/>
        <w:rPr/>
      </w:pPr>
      <w:r>
        <w:rPr/>
        <w:t>(     ) “Além disso, comunidades humanas que vivem próximas aos ambientes naturais [...]”</w:t>
      </w:r>
    </w:p>
    <w:p>
      <w:pPr>
        <w:pStyle w:val="Normal"/>
        <w:spacing w:lineRule="auto" w:line="300" w:before="0" w:after="0"/>
        <w:rPr/>
      </w:pPr>
      <w:r>
        <w:rPr/>
        <w:t>(     ) “[...] recursos oferecidos pela natureza também são protegid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nteriormente, o verbo passivo exprime:</w:t>
      </w:r>
    </w:p>
    <w:p>
      <w:pPr>
        <w:pStyle w:val="Normal"/>
        <w:spacing w:lineRule="auto" w:line="300" w:before="0" w:after="0"/>
        <w:rPr/>
      </w:pPr>
      <w:r>
        <w:rPr/>
        <w:t>(     ) uma ação do agente da passiva.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agente da passiva. </w:t>
      </w:r>
    </w:p>
    <w:p>
      <w:pPr>
        <w:pStyle w:val="Normal"/>
        <w:spacing w:lineRule="auto" w:line="300" w:before="0" w:after="0"/>
        <w:rPr/>
      </w:pPr>
      <w:r>
        <w:rPr/>
        <w:t>(     ) uma característica do agente da pass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agente da passiva que compõ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Sistema Nacional de Unidades de Conservação (SNUC) foi criado pelo governo no ano 2000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escreva o período acima, de modo que o agente da passiva se torne o sujeito da oraçã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sublinhado, o agente da passiva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gentes da passiva, presentes no texto, vêm regidos pela preposição: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30T14:47:00Z</dcterms:modified>
  <cp:revision>5</cp:revision>
  <dc:subject/>
  <dc:title/>
</cp:coreProperties>
</file>