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xposição na UnB apresenta artefatos fabricados _________________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o longo dos anos, a humanidade evolui acompanhada da tecnologia. Mas ainda há muito que se descobrir sobre o período pré-histórico.</w:t>
      </w:r>
    </w:p>
    <w:p>
      <w:pPr>
        <w:pStyle w:val="Normal"/>
        <w:spacing w:lineRule="auto" w:line="300" w:before="0" w:after="0"/>
        <w:ind w:firstLine="708"/>
        <w:rPr/>
      </w:pPr>
      <w:r>
        <w:rPr/>
        <w:t>Aliado a esse avanço, o I</w:t>
      </w:r>
      <w:hyperlink r:id="rId2" w:tgtFrame="_blank">
        <w:r>
          <w:rPr>
            <w:rStyle w:val="InternetLink"/>
            <w:color w:val="000000"/>
            <w:u w:val="none"/>
          </w:rPr>
          <w:t>nstituto de Patrimônio Histórico e Artístico Nacional</w:t>
        </w:r>
      </w:hyperlink>
      <w:r>
        <w:rPr>
          <w:color w:val="000000"/>
        </w:rPr>
        <w:t xml:space="preserve"> e a Universidade de Brasília inauguraram, nesta segunda-feira (17), a exposição Arqueologia </w:t>
      </w:r>
      <w:r>
        <w:rPr/>
        <w:t>e Habitantes da Pré-História, que tem como uma das atrações o rosto de um homem asiático daquela época, reconstruído em 3D a partir de um crânio encontrado em Florianópolis.</w:t>
      </w:r>
    </w:p>
    <w:p>
      <w:pPr>
        <w:pStyle w:val="Normal"/>
        <w:spacing w:lineRule="auto" w:line="300" w:before="0" w:after="0"/>
        <w:ind w:firstLine="708"/>
        <w:rPr/>
      </w:pPr>
      <w:r>
        <w:rPr/>
        <w:t>De acordo com a arqueóloga do IPHAN, Margareth Souza, aqui no Distrito Federal existem 61 sítios arqueológicos, onde foram encontrados afloramentos rochosos, cerâmicas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>Segundo a superintendente do IPHAN, Ione Carvalho, o Distrito Federal é o maior patrimônio mundial em área arqueológica já registrado pela UNESCO, o que é um marco para a capital do paí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radios.ebc.com.br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A manchete deve ser completada com o adjunto adverbial de temp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</w:rPr>
        <w:t>a mais de 8 mil anos”.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</w:rPr>
        <w:t>à mais de 8 mil anos”.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</w:rPr>
        <w:t>há mais de 8 mil ano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adjunto adverbial identificado acima modifica o sentido de um verbo:</w:t>
      </w:r>
    </w:p>
    <w:p>
      <w:pPr>
        <w:pStyle w:val="Normal"/>
        <w:spacing w:lineRule="auto" w:line="300" w:before="0" w:after="0"/>
        <w:rPr/>
      </w:pPr>
      <w:r>
        <w:rPr/>
        <w:t>(     ) na voz ativa.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Grife o adjunto adverbial de tempo neste fragmento do tex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color w:val="000000"/>
        </w:rPr>
        <w:t>“</w:t>
      </w:r>
      <w:r>
        <w:rPr>
          <w:color w:val="000000"/>
        </w:rPr>
        <w:t xml:space="preserve">[...] inauguraram, nesta segunda-feira (17), a exposição Arqueologia </w:t>
      </w:r>
      <w:r>
        <w:rPr/>
        <w:t>e Habitant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adjunto adverbial sublinhado exprime uma circunstância de tempo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Mas ainda há </w:t>
      </w:r>
      <w:r>
        <w:rPr>
          <w:u w:val="single"/>
        </w:rPr>
        <w:t>muito</w:t>
      </w:r>
      <w:r>
        <w:rPr/>
        <w:t xml:space="preserve"> que se descobrir sobre o período pré-histórico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aqui</w:t>
      </w:r>
      <w:r>
        <w:rPr/>
        <w:t xml:space="preserve"> no Distrito Federal existem 61 sítios arqueológic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Distrito Federal é o maior patrimônio mundial em área arqueológica </w:t>
      </w:r>
      <w:r>
        <w:rPr>
          <w:u w:val="single"/>
        </w:rPr>
        <w:t>já</w:t>
      </w:r>
      <w:r>
        <w:rPr/>
        <w:t xml:space="preserve"> registra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Ao longo dos anos, a humanidade evolui acompanhada [...]”, a vírgula separa:</w:t>
      </w:r>
    </w:p>
    <w:p>
      <w:pPr>
        <w:pStyle w:val="Normal"/>
        <w:spacing w:lineRule="auto" w:line="300" w:before="0" w:after="0"/>
        <w:rPr/>
      </w:pPr>
      <w:r>
        <w:rPr/>
        <w:t>(     ) um aposto.</w:t>
      </w:r>
    </w:p>
    <w:p>
      <w:pPr>
        <w:pStyle w:val="Normal"/>
        <w:spacing w:lineRule="auto" w:line="300" w:before="0" w:after="0"/>
        <w:rPr/>
      </w:pPr>
      <w:r>
        <w:rPr/>
        <w:t>(     ) um adjunto adnominal.</w:t>
      </w:r>
    </w:p>
    <w:p>
      <w:pPr>
        <w:pStyle w:val="Normal"/>
        <w:spacing w:lineRule="auto" w:line="300" w:before="0" w:after="0"/>
        <w:rPr/>
      </w:pPr>
      <w:r>
        <w:rPr/>
        <w:t>(     ) um adjunto adverbial de tempo.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phan.gov.br/" TargetMode="External"/><Relationship Id="rId3" Type="http://schemas.openxmlformats.org/officeDocument/2006/relationships/hyperlink" Target="http://radios.ebc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18T18:54:00Z</dcterms:modified>
  <cp:revision>7</cp:revision>
  <dc:subject/>
  <dc:title/>
</cp:coreProperties>
</file>