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ransitividade verb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olo viv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s seres vivos participam ativamente da formação dos solos. Vegetais e animais como insetos, minhocas e muitos outros, modificam o solo do local onde vivem. Eles misturam a matéria orgânica (restos de animais e vegetais) às partículas que se formaram pela fragmentação das rochas (areia, silte, argila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58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que contém um verbo transitivo direto:</w:t>
      </w:r>
    </w:p>
    <w:p>
      <w:pPr>
        <w:pStyle w:val="Normal"/>
        <w:spacing w:lineRule="auto" w:line="300" w:before="0" w:after="0"/>
        <w:rPr/>
      </w:pPr>
      <w:r>
        <w:rPr/>
        <w:t>(     ) “Vegetais e animais como insetos, minhocas e muitos outros, modificam o solo [...]”</w:t>
      </w:r>
    </w:p>
    <w:p>
      <w:pPr>
        <w:pStyle w:val="Normal"/>
        <w:spacing w:lineRule="auto" w:line="300" w:before="0" w:after="0"/>
        <w:rPr/>
      </w:pPr>
      <w:r>
        <w:rPr/>
        <w:t>(     ) “[...] do local onde vivem.”</w:t>
      </w:r>
    </w:p>
    <w:p>
      <w:pPr>
        <w:pStyle w:val="Normal"/>
        <w:spacing w:lineRule="auto" w:line="300" w:before="0" w:after="0"/>
        <w:rPr/>
      </w:pPr>
      <w:r>
        <w:rPr/>
        <w:t>(     ) “[...] que se formaram pela fragmentação das rochas (areia, silte, argila)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Os seres vivos participam ativamente da formação dos solos.”, o verbo é transitivo indireto porque:</w:t>
      </w:r>
    </w:p>
    <w:p>
      <w:pPr>
        <w:pStyle w:val="Normal"/>
        <w:spacing w:lineRule="auto" w:line="300" w:before="0" w:after="0"/>
        <w:rPr/>
      </w:pPr>
      <w:r>
        <w:rPr/>
        <w:t>(     ) tem sentido completo.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acima, o termo “ativamente” modifica o sentido do verbo transitivo indireto “participam”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Eles </w:t>
      </w:r>
      <w:r>
        <w:rPr>
          <w:u w:val="single"/>
        </w:rPr>
        <w:t>misturam</w:t>
      </w:r>
      <w:r>
        <w:rPr/>
        <w:t xml:space="preserve"> a matéria orgânica (restos de animais e vegetais) às partículas [...]”, o verbo sublinhado é: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  <w:t>(     ) transitivo indireto.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e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anterior, o sujeito do verbo “misturam” é o pronome pessoal “Eles”, que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retomar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r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a inform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08T19:21:00Z</dcterms:modified>
  <cp:revision>2</cp:revision>
  <dc:subject/>
  <dc:title/>
</cp:coreProperties>
</file>