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 xml:space="preserve">: 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</w:rPr>
        <w:t>07 de janeiro – Dia do Leitor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É dia de dar parabéns a você, que provou ser um bom leitor das minhas histórias. Hoje é o seu, o meu e o dia de todos que amam ler! O Ziraldo sempre diz que ler é tão necessário quanto respirar, comer, dormir e beber água. Você fica um dia sem comer? Não? Então, também não deve ficar nem um dia sem ler! Comemos para alimentar o corpo e lemos para alimentar nossa alma e fazer crescer nossa criatividade. Quem lê vive muito melhor, e para exercer qualquer tipo de profissão nós temos que ler muito para sermos profissionais mais competentes. Em comemoração, dê um grande beijo em você (pode ser no espelho mesmo) e outro no seu livro predileto e festeje o dia de hoje lendo histórias bem legais!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meninomaluquinho.educacional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o trecho em que o pronome destacado indica posse:</w:t>
      </w:r>
    </w:p>
    <w:p>
      <w:pPr>
        <w:pStyle w:val="Normal"/>
        <w:spacing w:lineRule="auto" w:line="300" w:before="0" w:after="0"/>
        <w:rPr/>
      </w:pPr>
      <w:r>
        <w:rPr/>
        <w:t xml:space="preserve">(     ) “É dia de dar parabéns a você, que provou ser um bom leitor das </w:t>
      </w:r>
      <w:r>
        <w:rPr>
          <w:u w:val="single"/>
        </w:rPr>
        <w:t>minhas</w:t>
      </w:r>
      <w:r>
        <w:rPr/>
        <w:t xml:space="preserve"> histórias.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Quem</w:t>
      </w:r>
      <w:r>
        <w:rPr/>
        <w:t xml:space="preserve"> lê vive muito melhor, e para exercer qualquer tipo de profissã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nós</w:t>
      </w:r>
      <w:r>
        <w:rPr/>
        <w:t xml:space="preserve"> temos que ler muito para sermos profissionais mais competente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trecho apontado acima, o pronome possessivo desempenha a função sintática de determinar um substantivo. Por isso, é:</w:t>
      </w:r>
    </w:p>
    <w:p>
      <w:pPr>
        <w:pStyle w:val="Normal"/>
        <w:spacing w:lineRule="auto" w:line="300" w:before="0" w:after="0"/>
        <w:rPr/>
      </w:pPr>
      <w:r>
        <w:rPr/>
        <w:t>(     ) um aposto.</w:t>
      </w:r>
    </w:p>
    <w:p>
      <w:pPr>
        <w:pStyle w:val="Normal"/>
        <w:spacing w:lineRule="auto" w:line="300" w:before="0" w:after="0"/>
        <w:rPr/>
      </w:pPr>
      <w:r>
        <w:rPr/>
        <w:t xml:space="preserve">(     ) um adjunto adnominal. </w:t>
      </w:r>
    </w:p>
    <w:p>
      <w:pPr>
        <w:pStyle w:val="Normal"/>
        <w:spacing w:lineRule="auto" w:line="300" w:before="0" w:after="0"/>
        <w:rPr/>
      </w:pPr>
      <w:r>
        <w:rPr/>
        <w:t>(     ) um complemento nominal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Grife os pronomes possessivos que compõem esta passagem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Hoje é o seu, o meu e o dia de todos que amam ler!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ssagem acima, os pronomes possessivos têm em comum:</w:t>
      </w:r>
    </w:p>
    <w:p>
      <w:pPr>
        <w:pStyle w:val="Normal"/>
        <w:spacing w:lineRule="auto" w:line="300" w:before="0" w:after="0"/>
        <w:rPr/>
      </w:pPr>
      <w:r>
        <w:rPr/>
        <w:t>(     ) o gênero.</w:t>
      </w:r>
    </w:p>
    <w:p>
      <w:pPr>
        <w:pStyle w:val="Normal"/>
        <w:spacing w:lineRule="auto" w:line="300" w:before="0" w:after="0"/>
        <w:rPr/>
      </w:pPr>
      <w:r>
        <w:rPr/>
        <w:t>(     ) o número.</w:t>
      </w:r>
    </w:p>
    <w:p>
      <w:pPr>
        <w:pStyle w:val="Normal"/>
        <w:spacing w:lineRule="auto" w:line="300" w:before="0" w:after="0"/>
        <w:rPr/>
      </w:pPr>
      <w:r>
        <w:rPr/>
        <w:t>(     ) o gênero e o númer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segmento “Comemos para alimentar o corpo e lemos para alimentar nossa alma [...]”, o pronome possessivo refere-se: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inomaluquinho.educaciona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5-16T14:37:00Z</dcterms:modified>
  <cp:revision>2</cp:revision>
  <dc:subject/>
  <dc:title/>
</cp:coreProperties>
</file>