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Por que os dinos não existem mais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inguém sabe ao certo, mas os cientistas têm várias teorias que tentam explicar a extinção dos dinos, há 65 milhões de anos. Alguns acham que as erupções vulcânicas, epidemias ou efeitos de radiação de uma estrela podem ter destruído _________ animais. A teoria mais aceita é a de que eles desapareceram depois da queda de um asteroide na Terra. O corpo celeste teria se chocado com a Terra, fazendo com que ela ficasse coberta por uma imensa nuvem de poeira. Isso teria bloqueado a luz do Sol durante anos, eliminando boa parte da vegetação e matando os animais maiores de fome e frio. 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creio Curiosidades”. Fernanda Santos (Org.). São Paulo: Abril, 2011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ronome destacado é demonstrativo no trech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Ninguém</w:t>
      </w:r>
      <w:r>
        <w:rPr/>
        <w:t xml:space="preserve"> sabe ao certo, mas os cientistas têm várias teori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fazendo com que </w:t>
      </w:r>
      <w:r>
        <w:rPr>
          <w:u w:val="single"/>
        </w:rPr>
        <w:t>ela</w:t>
      </w:r>
      <w:r>
        <w:rPr/>
        <w:t xml:space="preserve"> ficasse coberta por uma imensa nuvem de poeira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Isso</w:t>
      </w:r>
      <w:r>
        <w:rPr/>
        <w:t xml:space="preserve"> teria bloqueado a luz do Sol durante anos, eliminando boa parte da vegetaçã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assinalado acima, o pronome demonstrativo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 podem ter destruído _________ animais.”, o espaço indicado deve ser preenchido com o pronome demonstrativo:</w:t>
      </w:r>
    </w:p>
    <w:p>
      <w:pPr>
        <w:pStyle w:val="Normal"/>
        <w:spacing w:lineRule="auto" w:line="300" w:before="0" w:after="0"/>
        <w:rPr/>
      </w:pPr>
      <w:r>
        <w:rPr/>
        <w:t>(     ) “estes”.</w:t>
      </w:r>
    </w:p>
    <w:p>
      <w:pPr>
        <w:pStyle w:val="Normal"/>
        <w:spacing w:lineRule="auto" w:line="300" w:before="0" w:after="0"/>
        <w:rPr/>
      </w:pPr>
      <w:r>
        <w:rPr/>
        <w:t>(     ) “esses”.</w:t>
      </w:r>
    </w:p>
    <w:p>
      <w:pPr>
        <w:pStyle w:val="Normal"/>
        <w:spacing w:lineRule="auto" w:line="300" w:before="0" w:after="0"/>
        <w:rPr/>
      </w:pPr>
      <w:r>
        <w:rPr/>
        <w:t>(     ) “aqueles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Identifique o referente do pronome demonstrativo apontado na questão anterior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Releia 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 xml:space="preserve">A teoria mais aceita é </w:t>
      </w:r>
      <w:r>
        <w:rPr>
          <w:u w:val="single"/>
        </w:rPr>
        <w:t>a</w:t>
      </w:r>
      <w:r>
        <w:rPr/>
        <w:t xml:space="preserve"> de que eles desapareceram depois da queda de um asteroide na Terr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Nesse período, o termo sublinhad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demonstrativo.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 oblíqu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21T14:52:00Z</dcterms:modified>
  <cp:revision>8</cp:revision>
  <dc:subject/>
  <dc:title/>
</cp:coreProperties>
</file>