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zeite de dendê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tivo da costa ocidental da África, mais especificamente do Golfo da Guiné, o dendê ou dendezeiro (</w:t>
      </w:r>
      <w:r>
        <w:rPr>
          <w:i/>
        </w:rPr>
        <w:t>Elaeis guineensis</w:t>
      </w:r>
      <w:r>
        <w:rPr/>
        <w:t>) é, também, encontrado em povoamentos subespontâneos desde o Senegal até Angola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Brasil, chegou pelas mãos dos portugueses junto com os primeiros escravos, e encontrou condições propícias a sua aclimatação, desenvolvendo-se, principalmente, no litoral baiano, entre Ilhéus e Salvador.</w:t>
      </w:r>
    </w:p>
    <w:p>
      <w:pPr>
        <w:pStyle w:val="Normal"/>
        <w:spacing w:lineRule="auto" w:line="300" w:before="0" w:after="0"/>
        <w:ind w:firstLine="708"/>
        <w:rPr/>
      </w:pPr>
      <w:r>
        <w:rPr/>
        <w:t>Hoje, são encontradas áreas produtoras no Amazonas, Amapá, Bahia e Pará, este o maior produtor de óleo de palma do País, concentrando mais de 80% da área plantad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orreiogourmand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recho “[...] o dendê ou dendezeiro (</w:t>
      </w:r>
      <w:r>
        <w:rPr>
          <w:i/>
        </w:rPr>
        <w:t>Elaeis guineensis</w:t>
      </w:r>
      <w:r>
        <w:rPr/>
        <w:t>) é, também, encontrado em povoamentos subespontâneos [...]”, há uma preposição. Aponte-a:</w:t>
      </w:r>
    </w:p>
    <w:p>
      <w:pPr>
        <w:pStyle w:val="Normal"/>
        <w:spacing w:lineRule="auto" w:line="300" w:before="0" w:after="0"/>
        <w:rPr/>
      </w:pPr>
      <w:r>
        <w:rPr/>
        <w:t>(     ) “ou”.</w:t>
      </w:r>
    </w:p>
    <w:p>
      <w:pPr>
        <w:pStyle w:val="Normal"/>
        <w:spacing w:lineRule="auto" w:line="300" w:before="0" w:after="0"/>
        <w:rPr/>
      </w:pPr>
      <w:r>
        <w:rPr/>
        <w:t>(     ) “também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Azeite de dendê”, a preposição “de” exprim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>(     ) orige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as preposições que indicam lugar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desde o Senegal até Angol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[...] encontrou condições propícias a sua aclimatação [...]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>(     ) um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[...] concentrando mais de 80% </w:t>
      </w:r>
      <w:r>
        <w:rPr>
          <w:u w:val="single"/>
        </w:rPr>
        <w:t>da</w:t>
      </w:r>
      <w:r>
        <w:rPr/>
        <w:t xml:space="preserve"> área plantada.”, o vocábulo destacado é a contração de uma preposição com o artigo definido “a”. Identifique-a: 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eiogourmand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0T19:06:00Z</dcterms:modified>
  <cp:revision>5</cp:revision>
  <dc:subject/>
  <dc:title/>
</cp:coreProperties>
</file>