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bl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ablo tem 5 anos e tem TEA – Transtorno de Espectro Autista. Usando seus lápis mágicos, Pablo transforma seus desafios de vida em aventuras fantásticas e seus sentimentos em personagens coloridos e falantes com a ajuda de seus amigos.</w:t>
      </w:r>
    </w:p>
    <w:p>
      <w:pPr>
        <w:pStyle w:val="Normal"/>
        <w:spacing w:lineRule="auto" w:line="300" w:before="0" w:after="0"/>
        <w:ind w:firstLine="708"/>
        <w:rPr/>
      </w:pPr>
      <w:r>
        <w:rPr/>
        <w:t>Inteligentes e artísticos, os desenhos de Pablo ganham vida a partir da sua imaginação, que lhe permite transformar os desafios da vida em aventuras fantásticas para enfrentar o mundo real com segurança. Ele cria, por meio de seus desenhos mágicos, um animado mundo interior onde, com a ajuda de seus amigos que também têm autismo, supera cada adversidade com criatividade, empenho e seguranç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série é inédita em TV Aberta no Brasil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tvbrasil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verbo bitransitivo na passagem:</w:t>
      </w:r>
    </w:p>
    <w:p>
      <w:pPr>
        <w:pStyle w:val="Normal"/>
        <w:spacing w:lineRule="auto" w:line="300" w:before="0" w:after="0"/>
        <w:rPr/>
      </w:pPr>
      <w:r>
        <w:rPr/>
        <w:t>(     ) “Pablo tem 5 anos e tem TEA – Transtorno de Espectro Autista.”</w:t>
      </w:r>
    </w:p>
    <w:p>
      <w:pPr>
        <w:pStyle w:val="Normal"/>
        <w:spacing w:lineRule="auto" w:line="300" w:before="0" w:after="0"/>
        <w:rPr/>
      </w:pPr>
      <w:r>
        <w:rPr/>
        <w:t>(     ) “Pablo transforma seus desafios de vida em aventuras fantásticas [...]”</w:t>
      </w:r>
    </w:p>
    <w:p>
      <w:pPr>
        <w:pStyle w:val="Normal"/>
        <w:spacing w:lineRule="auto" w:line="300" w:before="0" w:after="0"/>
        <w:rPr/>
      </w:pPr>
      <w:r>
        <w:rPr/>
        <w:t>(     ) “A série é inédita em TV Aberta no Brasi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que lhe permite transformar os desafios da vida em aventuras fantásticas [...]”, 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permite” e o verbo “transformar” são bitransitivos. </w:t>
      </w:r>
    </w:p>
    <w:p>
      <w:pPr>
        <w:pStyle w:val="Normal"/>
        <w:spacing w:lineRule="auto" w:line="300" w:before="0" w:after="0"/>
        <w:rPr/>
      </w:pPr>
      <w:r>
        <w:rPr/>
        <w:t>(     ) o verbo “permite” é bitransitivo e o verbo “transformar” é transitivo direto.</w:t>
      </w:r>
    </w:p>
    <w:p>
      <w:pPr>
        <w:pStyle w:val="Normal"/>
        <w:spacing w:lineRule="auto" w:line="300" w:before="0" w:after="0"/>
        <w:rPr/>
      </w:pPr>
      <w:r>
        <w:rPr/>
        <w:t>(     ) o verbo “permite” é transitivo indireto e o verbo “transformar” é bitransi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verbo bitransitivo que compõ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le cria, por meio de seus desenhos mágicos, um animado mundo interior onde, com a ajuda de seus amig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bitransitivo grifado na questão acima exprime:</w:t>
      </w:r>
    </w:p>
    <w:p>
      <w:pPr>
        <w:pStyle w:val="Normal"/>
        <w:spacing w:lineRule="auto" w:line="300" w:before="0" w:after="0"/>
        <w:rPr/>
      </w:pPr>
      <w:r>
        <w:rPr/>
        <w:t>(     ) uma ação.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>(     ) uma característic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 verbo é bitransitivo quando exige dois tipos de complementos, os chamados objetos. Identifique:</w:t>
      </w:r>
    </w:p>
    <w:p>
      <w:pPr>
        <w:pStyle w:val="Normal"/>
        <w:spacing w:lineRule="auto" w:line="300" w:before="0" w:after="0"/>
        <w:rPr/>
      </w:pPr>
      <w:r>
        <w:rPr/>
        <w:t>a) o objeto direto do verbo “supera”: 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b) o objeto indireto do verbo “supera”: 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brasil.ebc.com.br/pab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0T22:08:00Z</dcterms:modified>
  <cp:revision>6</cp:revision>
  <dc:subject/>
  <dc:title/>
</cp:coreProperties>
</file>