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sos da vírgu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enino Maluquinho, o Music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spirado no clássico personagem dos livros de Ziraldo o espetáculo usa canções inéditas de Paulo Ocanha e Daniel Carvalho para contar as histórias de traquinagens do menino “que tinha o olho maior do que a barriga, vento nos pés e macaquinhos no sótão”. Criado na década de 1980, o Menino Maluquinho é um garoto que se envolve em várias confusões na escola e em casa — daí a origem do apelido. Sucesso absoluto de público, o primeiro livro da coleção, </w:t>
      </w:r>
      <w:r>
        <w:rPr>
          <w:i/>
        </w:rPr>
        <w:t>O Menino Maluquinho</w:t>
      </w:r>
      <w:r>
        <w:rPr/>
        <w:t>, já vendeu cerca de 3 milhões de exemplar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eríodo que introduz o texto foi transcrito sem vírgula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Inspirado no clássico personagem dos livros de Ziraldo o espetáculo usa canções inédit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as histórias de traquinagens do menino ‘que tinha o olho maior do que a barriga, vento nos pés e macaquinhos no sótão’.”, as vírgulas indicam a enumeração:</w:t>
      </w:r>
    </w:p>
    <w:p>
      <w:pPr>
        <w:pStyle w:val="Normal"/>
        <w:spacing w:lineRule="auto" w:line="300" w:before="0" w:after="0"/>
        <w:rPr/>
      </w:pPr>
      <w:r>
        <w:rPr/>
        <w:t>(     ) de ações do Menino Maluquinho.</w:t>
      </w:r>
    </w:p>
    <w:p>
      <w:pPr>
        <w:pStyle w:val="Normal"/>
        <w:spacing w:lineRule="auto" w:line="300" w:before="0" w:after="0"/>
        <w:rPr/>
      </w:pPr>
      <w:r>
        <w:rPr/>
        <w:t>(     ) de estados do Menino Maluquinho.</w:t>
      </w:r>
    </w:p>
    <w:p>
      <w:pPr>
        <w:pStyle w:val="Normal"/>
        <w:spacing w:lineRule="auto" w:line="300" w:before="0" w:after="0"/>
        <w:rPr/>
      </w:pPr>
      <w:r>
        <w:rPr/>
        <w:t>(     ) de características do Menino Maluquinh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Criado na década de 1980, o Menino Maluquinho é um garoto [...]”, a vírgula sinaliza. </w:t>
      </w:r>
    </w:p>
    <w:p>
      <w:pPr>
        <w:pStyle w:val="Normal"/>
        <w:spacing w:lineRule="auto" w:line="300" w:before="0" w:after="0"/>
        <w:rPr/>
      </w:pPr>
      <w:r>
        <w:rPr/>
        <w:t>(     ) uma omissão.</w:t>
      </w:r>
    </w:p>
    <w:p>
      <w:pPr>
        <w:pStyle w:val="Normal"/>
        <w:spacing w:lineRule="auto" w:line="300" w:before="0" w:after="0"/>
        <w:rPr/>
      </w:pPr>
      <w:r>
        <w:rPr/>
        <w:t xml:space="preserve">(     ) uma inserção. </w:t>
      </w:r>
    </w:p>
    <w:p>
      <w:pPr>
        <w:pStyle w:val="Normal"/>
        <w:spacing w:lineRule="auto" w:line="300" w:before="0" w:after="0"/>
        <w:rPr/>
      </w:pPr>
      <w:r>
        <w:rPr/>
        <w:t>(     ) um desloca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o primeiro livro da coleção, </w:t>
      </w:r>
      <w:r>
        <w:rPr>
          <w:i/>
        </w:rPr>
        <w:t>O Menino Maluquinho</w:t>
      </w:r>
      <w:r>
        <w:rPr/>
        <w:t>, já vendeu cerca de 3 milhões de exemplares.”, as vírgulas separam:</w:t>
      </w:r>
    </w:p>
    <w:p>
      <w:pPr>
        <w:pStyle w:val="Normal"/>
        <w:spacing w:lineRule="auto" w:line="300" w:before="0" w:after="0"/>
        <w:rPr/>
      </w:pPr>
      <w:r>
        <w:rPr/>
        <w:t>(     ) um aposto.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>(     ) um adjunto adverbi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As vírgulas, analisadas ao longo das questões, compõem um texto sobr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livr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filme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music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2T23:25:00Z</dcterms:modified>
  <cp:revision>4</cp:revision>
  <dc:subject/>
  <dc:title/>
</cp:coreProperties>
</file>