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imentação sustentáve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imentos são desperdiçados de várias formas: pela produção em excesso, ao caírem dos caminhões durante o transporte, ficando em estoque… Entretanto, boa parte do desperdício ocorre exatamente onde o alimento deveria ser aproveitado: na cozinha. O descarte de cascas, sementes e raízes que poderiam ser usadas em diversas receitas é um exemplo de como jogamos na lixeira o que deveria estar no prato. A alimentação sustentável combate esse processo, por meio do aproveitamento integral, do planejamento na hora de ir às compras e da conservação. Menos lixo acumulado, menos dinheiro gasto em vão e melhor distribuição de mantimentos. Tudo isso com pequenas mudanças no dia a di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bancodealimentos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com um traço a locução verbal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limentos são desperdiçados de várias formas: pela produção em excesso, ao caírem dos caminhões durante o transporte, ficando em estoque…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pela produção em excesso [...]”, a locução “em excesso”:</w:t>
      </w:r>
    </w:p>
    <w:p>
      <w:pPr>
        <w:pStyle w:val="Normal"/>
        <w:spacing w:lineRule="auto" w:line="300" w:before="0" w:after="0"/>
        <w:rPr/>
      </w:pPr>
      <w:r>
        <w:rPr/>
        <w:t xml:space="preserve">(     ) define a produção. </w:t>
      </w:r>
    </w:p>
    <w:p>
      <w:pPr>
        <w:pStyle w:val="Normal"/>
        <w:spacing w:lineRule="auto" w:line="300" w:before="0" w:after="0"/>
        <w:rPr/>
      </w:pPr>
      <w:r>
        <w:rPr/>
        <w:t>(     ) caracteriza a produçã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a produ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A alimentação sustentável combate esse processo, </w:t>
      </w:r>
      <w:r>
        <w:rPr>
          <w:u w:val="single"/>
        </w:rPr>
        <w:t>por meio do</w:t>
      </w:r>
      <w:r>
        <w:rPr/>
        <w:t xml:space="preserve"> aproveitamento integral [...]”, a locução sublinhada é:</w:t>
      </w:r>
    </w:p>
    <w:p>
      <w:pPr>
        <w:pStyle w:val="Normal"/>
        <w:spacing w:lineRule="auto" w:line="300" w:before="0" w:after="0"/>
        <w:rPr/>
      </w:pPr>
      <w:r>
        <w:rPr/>
        <w:t>(     ) adjetiva.</w:t>
      </w:r>
    </w:p>
    <w:p>
      <w:pPr>
        <w:pStyle w:val="Normal"/>
        <w:spacing w:lineRule="auto" w:line="300" w:before="0" w:after="0"/>
        <w:rPr/>
      </w:pPr>
      <w:r>
        <w:rPr/>
        <w:t xml:space="preserve">(     ) conjuntiva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frase “Menos lixo acumulado, menos dinheiro gasto em vão [...]”, a locução adverbial indica 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Em “[...] pequenas mudanças no </w:t>
      </w:r>
      <w:r>
        <w:rPr>
          <w:u w:val="single"/>
        </w:rPr>
        <w:t>dia a dia</w:t>
      </w:r>
      <w:r>
        <w:rPr/>
        <w:t>.”, a locução grifada te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“cotidiano”. </w:t>
      </w:r>
    </w:p>
    <w:p>
      <w:pPr>
        <w:pStyle w:val="Normal"/>
        <w:spacing w:lineRule="auto" w:line="300" w:before="0" w:after="0"/>
        <w:rPr/>
      </w:pPr>
      <w:r>
        <w:rPr/>
        <w:t xml:space="preserve">(     ) “diari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iuturnamente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dealimentos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4T16:30:00Z</dcterms:modified>
  <cp:revision>2</cp:revision>
  <dc:subject/>
  <dc:title/>
</cp:coreProperties>
</file>