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rofessor do Quênia ganha o Global Teacher Prize de 2019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ter Tabichi, um professor de ciências da zona rural do Quênia, que doa 80% de seu salário para apoiar os alunos mais pobres, ganhou um prêmio de US$ 1 milhão (R$ 3,9 milhões) ao ser eleito o melhor professor do mundo. Peter é membro da ordem religiosa franciscana e ganhou o Global Teacher Prize de 2019, conferido pela Fundação Varkey, organização de caridade dedicada a melhoria da educação para crianças care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Na escola em que o professor Tabichi dá aulas, faltam livros, professores e, até mesmo, espaço físico – as classes têm o dobro de alunos que deveriam, o que deixa as salas superlotadas. Muitos desses jovens são bem pobres e órfãos de um ou dos dois pais. Esses estudantes chegam a percorrer mais de 6 km, a pé, para chegar à escola, e não conseguem se concentrar direito nas aulas porque suas famílias não têm dinheiro para comprar comi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"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"&gt;. (Fragment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e necessário, coloque crase no trech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organização de caridade dedicada a melhoria da educação para crianças care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rte “[...] chegam a percorrer mais de 6 km [...]”, não há crase porque:</w:t>
      </w:r>
    </w:p>
    <w:p>
      <w:pPr>
        <w:pStyle w:val="Normal"/>
        <w:spacing w:lineRule="auto" w:line="300" w:before="0" w:after="0"/>
        <w:rPr/>
      </w:pPr>
      <w:r>
        <w:rPr/>
        <w:t>(     ) “percorrer” é um verbo.</w:t>
      </w:r>
    </w:p>
    <w:p>
      <w:pPr>
        <w:pStyle w:val="Normal"/>
        <w:spacing w:lineRule="auto" w:line="300" w:before="0" w:after="0"/>
        <w:rPr/>
      </w:pPr>
      <w:r>
        <w:rPr/>
        <w:t>(     ) “percorrer” é um verbo impessoal.</w:t>
      </w:r>
    </w:p>
    <w:p>
      <w:pPr>
        <w:pStyle w:val="Normal"/>
        <w:spacing w:lineRule="auto" w:line="300" w:before="0" w:after="0"/>
        <w:rPr/>
      </w:pPr>
      <w:r>
        <w:rPr/>
        <w:t>(     ) “percorrer” é um verbo que indica 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uso de crase em “a pé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o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locução “a pé” exprime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oração “[...] para chegar à escola [...]”, ocorre a crase porque há a contração da preposição “a” com:</w:t>
      </w:r>
    </w:p>
    <w:p>
      <w:pPr>
        <w:pStyle w:val="Normal"/>
        <w:spacing w:lineRule="auto" w:line="300" w:before="0" w:after="0"/>
        <w:rPr/>
      </w:pPr>
      <w:r>
        <w:rPr/>
        <w:t>(     ) o artigo definido “a”.</w:t>
      </w:r>
    </w:p>
    <w:p>
      <w:pPr>
        <w:pStyle w:val="Normal"/>
        <w:spacing w:lineRule="auto" w:line="300" w:before="0" w:after="0"/>
        <w:rPr/>
      </w:pPr>
      <w:r>
        <w:rPr/>
        <w:t>(     ) o pronome pessoal “a”.</w:t>
      </w:r>
    </w:p>
    <w:p>
      <w:pPr>
        <w:pStyle w:val="Normal"/>
        <w:spacing w:lineRule="auto" w:line="300" w:before="0" w:after="0"/>
        <w:rPr/>
      </w:pPr>
      <w:r>
        <w:rPr/>
        <w:t>(     ) o pronome demonstrativo “a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3T23:12:00Z</dcterms:modified>
  <cp:revision>4</cp:revision>
  <dc:subject/>
  <dc:title/>
</cp:coreProperties>
</file>