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ndomínio preguiç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As preguiças, principalmente as que vivem em regiões mais quentes e úmidas, convivem com muitos outros organismos habitando seu pelo! Há algas vermelhas e verdes, que cobrem as extremidades dos pelos e as ajudam na camuflagem. Nas camadas mais internas, vivem ainda ácaros, pulgas e carrapatos de diversos tamanhos que se alimentam do seu sangue. O espaço também é compartilhado com traças de diferentes espécies e besouros diversos. Todos esses seres são ainda ocasionalmente acompanhados por moscas e mosquitos. Acredita que há até aves que comem invertebrados diretamente da pelagem das preguiças? É um bicho ou um prato feito?!?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84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“as” é um artigo definido na passagem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>principalmente as que vivem em regiões mais quentes e úmidas [...]”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“</w:t>
      </w:r>
      <w:r>
        <w:rPr/>
        <w:t>Há algas vermelhas e verdes, que cobrem as extremidades dos pelo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>e as ajudam na camuflagem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segmento “</w:t>
      </w:r>
      <w:r>
        <w:rPr>
          <w:u w:val="single"/>
        </w:rPr>
        <w:t>Nas</w:t>
      </w:r>
      <w:r>
        <w:rPr/>
        <w:t xml:space="preserve"> camadas mais internas, vivem ainda ácaros, pulgas [...]”, a palavra destacada é a contração de uma preposição com o artigo definido “as”. Identifique-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a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em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por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trecho “O espaço também é compartilhado com traças de diferentes espécies [...]” contém um artigo definido. Aponte-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O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com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de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acima, o artigo define o sentid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de um adjetiv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de um pronome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de um substan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Acredita que </w:t>
      </w:r>
      <w:r>
        <w:rPr>
          <w:u w:val="single"/>
        </w:rPr>
        <w:t>há</w:t>
      </w:r>
      <w:r>
        <w:rPr/>
        <w:t xml:space="preserve"> até aves que comem invertebrados [...]”, o termo grifado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verb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a preposiçã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artigo definid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03T15:18:00Z</dcterms:modified>
  <cp:revision>3</cp:revision>
  <dc:subject/>
  <dc:title/>
</cp:coreProperties>
</file>