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é um planeta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À primeira vista, pode parecer fácil responder a essa pergunta. Mas saiba que, para solucionar essa questão, os astrônomos esquentaram a cabeça! Só depois de acalorados debates é que, no dia 24 de agosto de 2006, em uma reunião da União Astronômica Internacional, eles chegaram a uma definição do que é um planeta: um corpo celeste que está em órbita em torno de uma estrela e que apresenta massa suficiente para influenciar a estabilidade dos pequenos corpos que existem ao seu redor, sem ser influenciado por ele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197. Disponível em: &lt;http://capes.cienciahoje.org.br&gt;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Identifique a frase em que o verbo grifado é transitivo indiret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/>
        <w:t xml:space="preserve">pode parecer fácil </w:t>
      </w:r>
      <w:r>
        <w:rPr>
          <w:u w:val="single"/>
        </w:rPr>
        <w:t>responder</w:t>
      </w:r>
      <w:r>
        <w:rPr/>
        <w:t xml:space="preserve"> a essa pergunta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/>
        <w:t xml:space="preserve">Mas saiba que, para </w:t>
      </w:r>
      <w:r>
        <w:rPr>
          <w:u w:val="single"/>
        </w:rPr>
        <w:t>solucionar</w:t>
      </w:r>
      <w:r>
        <w:rPr/>
        <w:t xml:space="preserve"> essa questão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/>
        <w:t xml:space="preserve">os astrônomos </w:t>
      </w:r>
      <w:r>
        <w:rPr>
          <w:u w:val="single"/>
        </w:rPr>
        <w:t>esquentaram</w:t>
      </w:r>
      <w:r>
        <w:rPr/>
        <w:t xml:space="preserve"> a cabeça!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Na frase identificada acima, o verbo transitivo indireto está na forma d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infini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gerúndi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articípio.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3 –</w:t>
      </w:r>
      <w:r>
        <w:rPr>
          <w:szCs w:val="24"/>
        </w:rPr>
        <w:t xml:space="preserve"> Pode-se afirmar que um verbo é transitivo indireto quand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tem sentido complet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xige complemento com preposiçã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xige complemento sem preposiçã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Sublinhe o verbo transitivo indireto presente neste segmento do text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szCs w:val="24"/>
        </w:rPr>
        <w:t>“</w:t>
      </w:r>
      <w:r>
        <w:rPr>
          <w:szCs w:val="24"/>
        </w:rPr>
        <w:t xml:space="preserve">[...] </w:t>
      </w:r>
      <w:r>
        <w:rPr/>
        <w:t>eles chegaram a uma definição do que é um planet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</w:rPr>
        <w:t>Questão 5 –</w:t>
      </w:r>
      <w:r>
        <w:rPr/>
        <w:t xml:space="preserve"> O verbo transitivo indireto sublinhado anteriormente exprim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a ação dos astrônomos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 estado dos astrônomo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a característica dos astrônomo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6 –</w:t>
      </w:r>
      <w:r>
        <w:rPr>
          <w:szCs w:val="24"/>
        </w:rPr>
        <w:t xml:space="preserve"> Os verbos transitivos indiretos analisados compõem um texto que objetiv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definir um term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avaliar um termo.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(     ) caracterizar um term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15T00:02:00Z</dcterms:modified>
  <cp:revision>5</cp:revision>
  <dc:subject/>
  <dc:title/>
</cp:coreProperties>
</file>