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eça “Felizes Mortos” faz reflexão sobre moral e culpa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O diretor Lucas Lacerda conversa _____ o Arte Clube sobre o espetáculo Felizes Mortos, em cartaz no Rio. Em cena, Joana Kannenberg e Júlia Portes vivem duas mulheres que se reencontram em um cemitério para pintar o túmulo de uma senhora com muitas cores e vida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A partir da proximidade com a morte, elas enfrentam questões guardadas há muito tempo. A peça aborda o conflito entre o conservadorismo e a quebra de padrões, e como o peso da culpa e o julgamento do outro podem interferir em nossas decisões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s.ebc.com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1 –</w:t>
      </w:r>
      <w:r>
        <w:rPr>
          <w:color w:val="000000"/>
        </w:rPr>
        <w:t xml:space="preserve"> Grife o verbo no tempo presente que compõe o título do texto: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Peça “Felizes Mortos” faz reflexão sobre moral e culpa</w:t>
      </w:r>
    </w:p>
    <w:p>
      <w:pPr>
        <w:pStyle w:val="Normal"/>
        <w:spacing w:lineRule="auto" w:line="30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>Questão 2 –</w:t>
      </w:r>
      <w:r>
        <w:rPr>
          <w:color w:val="000000"/>
        </w:rPr>
        <w:t xml:space="preserve"> O verbo no tempo presente grifado acima exprim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a açã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estad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fenômeno da naturez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3 –</w:t>
      </w:r>
      <w:r>
        <w:rPr>
          <w:color w:val="000000"/>
        </w:rPr>
        <w:t xml:space="preserve"> No princípio do texto, o verbo no presente “conversa” deve vir acompanhad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do termo “por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do termo “com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do termo “para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>Questão 4 –</w:t>
      </w:r>
      <w:r>
        <w:rPr>
          <w:color w:val="000000"/>
        </w:rPr>
        <w:t xml:space="preserve"> No trecho “Em cena, Joana Kannenberg e Júlia Portes </w:t>
      </w:r>
      <w:r>
        <w:rPr>
          <w:color w:val="000000"/>
          <w:u w:val="single"/>
        </w:rPr>
        <w:t>vivem</w:t>
      </w:r>
      <w:r>
        <w:rPr>
          <w:color w:val="000000"/>
        </w:rPr>
        <w:t xml:space="preserve"> duas mulheres [...]”, o verbo no presente sublinhado poderia ser substituído por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ilustram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interpretam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apresentam”.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>Questão 5 –</w:t>
      </w:r>
      <w:r>
        <w:rPr>
          <w:color w:val="000000"/>
        </w:rPr>
        <w:t xml:space="preserve"> Na passagem “[...] elas enfrentam questões guardadas há muito tempo.”, a palavra “elas” foi usada para retomar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6 –</w:t>
      </w:r>
      <w:r>
        <w:rPr>
          <w:color w:val="000000"/>
        </w:rPr>
        <w:t xml:space="preserve"> No texto acima, o verbo no presente “podem” refere-se ao sujei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o conservadorismo e a quebra de padrões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o peso da culpa e o julgamento do outro”.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>(     ) “nossas decisões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17T16:30:00Z</dcterms:modified>
  <cp:revision>7</cp:revision>
  <dc:subject/>
  <dc:title/>
</cp:coreProperties>
</file>