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ceitas da vovó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Lembra aquela receita que só sua mãe ou sua avó sabem fazer? Pois saiba que, além de gostoso, esse prato é parte importante da cultura brasileira. É verdade. Os cadernos de receita são registros culturais. Primeiro, porque resgatam antigas tradições, sejam familiares ou étnicas. Além disso, mostram como se fala ou se falava em determinada região. E ainda servem como passagens do tempo, chaves para alcançarmos memórias emocionais que a gente nem sabia que tinha (se você se lembrou do prato que sua avó ou sua mãe fazia, você sabe do que eu estou falando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http://vidasimples.abril.com.br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Identifique o trecho em que o verbo grifado está no modo indicativ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Pois </w:t>
      </w:r>
      <w:r>
        <w:rPr>
          <w:color w:val="000000"/>
          <w:u w:val="single"/>
        </w:rPr>
        <w:t>saiba</w:t>
      </w:r>
      <w:r>
        <w:rPr>
          <w:color w:val="000000"/>
        </w:rPr>
        <w:t xml:space="preserve"> que, além de gostoso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“[...] esse prato </w:t>
      </w:r>
      <w:r>
        <w:rPr>
          <w:color w:val="000000"/>
          <w:u w:val="single"/>
        </w:rPr>
        <w:t>é</w:t>
      </w:r>
      <w:r>
        <w:rPr>
          <w:color w:val="000000"/>
        </w:rPr>
        <w:t xml:space="preserve"> parte importante da cultura brasileir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antigas tradições, </w:t>
      </w:r>
      <w:r>
        <w:rPr>
          <w:color w:val="000000"/>
          <w:u w:val="single"/>
        </w:rPr>
        <w:t>sejam</w:t>
      </w:r>
      <w:r>
        <w:rPr>
          <w:color w:val="000000"/>
        </w:rPr>
        <w:t xml:space="preserve"> familiares ou étnicas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2 –</w:t>
      </w:r>
      <w:r>
        <w:rPr>
          <w:color w:val="000000"/>
        </w:rPr>
        <w:t xml:space="preserve"> No trecho identificado acima, foi empregado o verbo no indicativo para expressar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certez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orientaç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possibilidade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Na passagem “Lembra aquela receita que só sua mãe ou sua avó sabem fazer?”, “Lembra” desempenha a função de um verb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no modo indica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no modo subjun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no modo imperativ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No segmento “E ainda servem como passagens do tempo [...]”, o verbo no indicativo “servem” refere-se ao sujei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Os cadernos de receit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registros culturai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antigas tradiçõe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Na parte “[...] como se fala ou se falava em determinada região.”, o advérbio “como” modifica o sentido dos verbos no indicativo, exprimind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mo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emp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8T20:48:00Z</dcterms:modified>
  <cp:revision>2</cp:revision>
  <dc:subject/>
  <dc:title/>
</cp:coreProperties>
</file>