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Gato portáti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Bichanos de apartamento não estão condenados ___ viver confinados. “Embora seja comum os gatos ficarem nervosos e terem medo de sair de casa nas primeiras vezes, é possível acostumá-los a ser sociáveis, a passear e até a viajar com seus donos numa boa”, afirma Hannelore Fuchs, veterinária especialista em comportamento, de São Paulo. “Basta começar cedo o treinamento e fazê-lo aos poucos”. Hannelore conta que tem um gato que adora passear de carro e que vira e mexe vai para a praia com ela. “Isso promove o enriquecimento do cotidiano do bicho, o que é sempre extremamente positivo”, assegura. “Na Europa e nos Estados Unidos, onde os gatos estão cada vez mais populares, essa já é uma prática bastante difundida.”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vista Cláudia”, novembro de 2006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</w:t>
      </w:r>
      <w:r>
        <w:rPr/>
        <w:t xml:space="preserve"> </w:t>
      </w:r>
      <w:r>
        <w:rPr>
          <w:b/>
        </w:rPr>
        <w:t>–</w:t>
      </w:r>
      <w:r>
        <w:rPr/>
        <w:t xml:space="preserve"> Grife os verbos no infinitivo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mbora seja comum os gatos ficarem nervosos e terem medo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2 –</w:t>
      </w:r>
      <w:r>
        <w:rPr>
          <w:color w:val="000000"/>
        </w:rPr>
        <w:t xml:space="preserve"> Os verbos no infinitivo grifados anteriormente sã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impessoai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pessoais flexionado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pessoais não flexionados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</w:t>
      </w:r>
      <w:r>
        <w:rPr/>
        <w:t xml:space="preserve"> </w:t>
      </w:r>
      <w:r>
        <w:rPr>
          <w:b/>
        </w:rPr>
        <w:t>–</w:t>
      </w:r>
      <w:r>
        <w:rPr/>
        <w:t xml:space="preserve"> Levando-se em consideração a presença do verbo no infinitivo “viver”, o espaço indicado no texto deve ser preenchido com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à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a ou à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</w:t>
      </w:r>
      <w:r>
        <w:rPr/>
        <w:t xml:space="preserve"> </w:t>
      </w:r>
      <w:r>
        <w:rPr>
          <w:b/>
        </w:rPr>
        <w:t>–</w:t>
      </w:r>
      <w:r>
        <w:rPr/>
        <w:t xml:space="preserve"> Na oração “Basta começar cedo o treinamento [...]”, o advérbio “cedo” modifica o sentido do verbo no infinitivo, indicand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luga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mod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temp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[...] a passear e até a viajar com seus donos numa boa [...]”, os verbos no infinitiv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exprimem açõe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exprimem estados.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>(     ) exprimem característica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2T20:40:00Z</dcterms:modified>
  <cp:revision>6</cp:revision>
  <dc:subject/>
  <dc:title/>
</cp:coreProperties>
</file>