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rdão da Bicharada – Vila de Cametá (PA)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40 anos, o bloco reúne crianças vestidas de animais da Amazônia. Ao todo, já foram criadas fantasias de mais de 120 bichos, como arara boto jacaré cobra e jabuti. As vestimentas, produzidas pelo idealizador do evento, Mestre Zenóbio Gonçalves, têm como objetivo conscientizar a população sobre a importância da preservação da natureza. Para confeccioná-las, Zenóbio usa restos vegetais e materiais como pelúcia, TNT e espum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Há 40 anos, o bloco reúne crianças vestidas de animais da Amazônia.”, a vírgula separa uma expressão que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luga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mod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</w:t>
      </w:r>
      <w:r>
        <w:rPr>
          <w:szCs w:val="24"/>
        </w:rPr>
        <w:t xml:space="preserve"> ) temp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trecho abaixo foi transcrito sem vírgulas. Coloque-a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como arara boto jacaré cobra e jabuti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Releia esta frase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s vestimentas, produzidas pelo idealizador do evento, Mestre Zenóbio Gonçalves, têm como objetivo conscientizar a populaçã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a frase do texto, as vírgulas separam uma parte 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presenta o idealizador do evento “</w:t>
      </w:r>
      <w:r>
        <w:rPr/>
        <w:t>Cordão da Bicharad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aracteriza o idealizador do evento “</w:t>
      </w:r>
      <w:r>
        <w:rPr/>
        <w:t>Cordão da Bicharad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xpõe uma opinião sobre o idealizador do evento “</w:t>
      </w:r>
      <w:r>
        <w:rPr/>
        <w:t>Cordão da Bicharad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Para confeccioná-las, Zenóbio usa restos vegetais [...]”, a vírgula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omissão de palavr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acréscimo de palavr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deslocamento de palavra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como pelúcia, TNT e espuma.”, a vírgula foi usad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uma conclus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uma comparação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em uma exemplific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42:00Z</dcterms:created>
  <dc:creator>aaaa</dc:creator>
  <dc:description/>
  <cp:keywords/>
  <dc:language>en-US</dc:language>
  <cp:lastModifiedBy>Danielle</cp:lastModifiedBy>
  <cp:lastPrinted>2019-03-04T19:45:00Z</cp:lastPrinted>
  <dcterms:modified xsi:type="dcterms:W3CDTF">2019-03-04T22:59:00Z</dcterms:modified>
  <cp:revision>3</cp:revision>
  <dc:subject/>
  <dc:title/>
</cp:coreProperties>
</file>