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sos da vírgul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reve visita aos países parlamentarista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Alguns países parlamentaristas são monarquistas, como Espanha e Inglaterra. Nessas nações, existe um rei ou uma rainha, mas quem governa, de fato, é o primeiro-ministro. O soberano cumpre apenas um papel simbólico, pois não tem poder de decisão algum. Países como Portugal e Israel, por sua vez, são repúblicas parlamentaristas. Neles, existe a figura do presidente da República e a do primeiro-ministro. Dependendo do país, o presidente da República – eleito diretamente pelos cidadãos em eleições – pode ter mais ou menos poder. Na França, por exemplo, ele é responsável pela defesa nacional e pelas relações que seu país mantém com outras nações. Já em Israel por outro lado não tem poder de mando. Isso cabe, na verdade, ao primeiro-ministro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73. 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a passagem “Alguns países parlamentaristas são monarquistas, como Espanha e Inglaterra.”, a vírgula introduz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caus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comparaçã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Nessas nações, existe um rei ou uma rainha [...]”, a vírgula separa uma expressão que retom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</w:t>
      </w:r>
      <w:r>
        <w:rPr/>
        <w:t>países parlamentaristas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monarquistas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Espanha e Inglaterra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existe um rei ou uma rainha, mas quem governa [...]”, a vírgula separa orações coordenadas:</w:t>
      </w:r>
    </w:p>
    <w:p>
      <w:pPr>
        <w:pStyle w:val="Normal"/>
        <w:spacing w:lineRule="auto" w:line="360" w:before="0" w:after="0"/>
        <w:rPr/>
      </w:pPr>
      <w:r>
        <w:rPr/>
        <w:t>(     ) aditivas.</w:t>
      </w:r>
    </w:p>
    <w:p>
      <w:pPr>
        <w:pStyle w:val="Normal"/>
        <w:spacing w:lineRule="auto" w:line="360" w:before="0" w:after="0"/>
        <w:rPr/>
      </w:pPr>
      <w:r>
        <w:rPr/>
        <w:t>(     ) conclusivas.</w:t>
      </w:r>
    </w:p>
    <w:p>
      <w:pPr>
        <w:pStyle w:val="Normal"/>
        <w:spacing w:lineRule="auto" w:line="360" w:before="0" w:after="0"/>
        <w:rPr/>
      </w:pPr>
      <w:r>
        <w:rPr/>
        <w:t>(     ) adversativ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Releia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O soberano cumpre apenas um papel simbólico, pois não tem poder de decisão algum.”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esse período do texto, a vírgula antecede uma conjunção que poderia ser substituída por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porém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porque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por isso”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frase “Neles, existe a figura do presidente da República e a do primeiro-ministro.”, a vírgula isola o termo “Neles” que se refer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rte “Dependendo do país, o presidente da República – eleito diretamente pelos cidadãos em eleições – pode ter mais ou menos poder.”, a vírgula indic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enumeraçã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intercalaçã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 deslocament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te que o trecho abaixo foi transcrito sem as vírgulas. Reescreva-o no espaço apresentado, colocando-as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Já em Israel por outro lado não tem poder de mando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Na França, por exemplo, ele é responsável pela defesa nacional [...]”, a primeira vírgula separ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 apost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 adjunto adverbial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 adjunto adnominal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o fragmento</w:t>
      </w:r>
      <w:r>
        <w:rPr>
          <w:b/>
        </w:rPr>
        <w:t xml:space="preserve"> </w:t>
      </w:r>
      <w:r>
        <w:rPr/>
        <w:t>“Isso cabe, na verdade, ao primeiro-ministro.”, a vírgula sinaliza uma expressão que exprim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ênfas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a restrição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(     ) uma retific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0T23:32:00Z</dcterms:modified>
  <cp:revision>6</cp:revision>
  <dc:subject/>
  <dc:title/>
</cp:coreProperties>
</file>