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Entenda melhor esse fenômen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rimeiro o céu fica bem escuro e começa a chover. Aí vem um clarão bem forte, seguido de um barulho enorme. E a gente toma o maior susto! O nome desse fenômeno, poderoso e às vezes assustador, é raio. O raio nasce em nuvens grandes e escuras, que têm a parte de baixo lisa. Elas são conhecidas como cúmulos-nimbos e ficam bem altas, entre 2 e 18 quilômetros do chão. Quando estão cheias de gotículas de água e pequenos pedaços de gelo, caem grandes tempestades. Com o vento as pedrinhas de gelo batem umas nas outras. Essa agitação cria partículas de eletricidade na nuvem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MOIÓLI, Júlia. “Revista Recreio”. n.411. Janeiro/2008.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</w:t>
      </w:r>
      <w:r>
        <w:rPr/>
        <w:t xml:space="preserve"> </w:t>
      </w:r>
      <w:r>
        <w:rPr>
          <w:b/>
        </w:rPr>
        <w:t>–</w:t>
      </w:r>
      <w:r>
        <w:rPr/>
        <w:t xml:space="preserve"> Grife o verbo que compõe esta passagem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rimeiro o céu fica bem escur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O verbo grifado liga ao sujeito simples um predicativo, que exprime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um estad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um modo de ser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uma característica.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</w:t>
      </w:r>
      <w:r>
        <w:rPr/>
        <w:t xml:space="preserve"> </w:t>
      </w:r>
      <w:r>
        <w:rPr>
          <w:b/>
        </w:rPr>
        <w:t>–</w:t>
      </w:r>
      <w:r>
        <w:rPr/>
        <w:t xml:space="preserve"> No trecho “E a gente toma o maior susto!”, o sujeito simples foi empregad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em uma linguagem culta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em uma linguagem regional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em uma linguagem informal.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</w:t>
      </w:r>
      <w:r>
        <w:rPr/>
        <w:t xml:space="preserve"> </w:t>
      </w:r>
      <w:r>
        <w:rPr>
          <w:b/>
        </w:rPr>
        <w:t>–</w:t>
      </w:r>
      <w:r>
        <w:rPr/>
        <w:t xml:space="preserve"> No período “O nome desse fenômeno, poderoso e às vezes assustador, é raio.”, o sujeito simples é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</w:t>
      </w:r>
      <w:r>
        <w:rPr/>
        <w:t>O nome desse fenômeno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</w:t>
      </w:r>
      <w:r>
        <w:rPr/>
        <w:t>poderoso e às vezes assustador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raio”.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</w:t>
      </w:r>
      <w:r>
        <w:rPr/>
        <w:t xml:space="preserve"> </w:t>
      </w:r>
      <w:r>
        <w:rPr>
          <w:b/>
        </w:rPr>
        <w:t>–</w:t>
      </w:r>
      <w:r>
        <w:rPr/>
        <w:t xml:space="preserve"> Na parte “Elas são conhecidas como cúmulos-nimbos [...]”, o sujeito simples reto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</w:t>
      </w:r>
      <w:r>
        <w:rPr/>
        <w:t xml:space="preserve"> </w:t>
      </w:r>
      <w:r>
        <w:rPr>
          <w:b/>
        </w:rPr>
        <w:t>–</w:t>
      </w:r>
      <w:r>
        <w:rPr/>
        <w:t xml:space="preserve"> Na oração “[...] caem grandes tempestades.”, o sujeito do verbo “caem” é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oculto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simples.</w:t>
      </w:r>
    </w:p>
    <w:p>
      <w:pPr>
        <w:pStyle w:val="Normal"/>
        <w:spacing w:lineRule="auto" w:line="300" w:before="0" w:after="0"/>
        <w:rPr/>
      </w:pPr>
      <w:r>
        <w:rPr>
          <w:color w:val="000000"/>
        </w:rPr>
        <w:t>(     ) compost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2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22T22:44:00Z</dcterms:modified>
  <cp:revision>3</cp:revision>
  <dc:subject/>
  <dc:title/>
</cp:coreProperties>
</file>