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</w:rPr>
        <w:t>Ponte Nova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De clima tropical de altitude, Ponte Nova fica na Zona da Mata mineira a aproximadamente 180 km de Belo Horizonte. </w:t>
      </w:r>
    </w:p>
    <w:p>
      <w:pPr>
        <w:pStyle w:val="Normal"/>
        <w:spacing w:lineRule="auto" w:line="30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Lugar de águas cristalinas, a cidade possui diversos rios e cachoeiras que encantam aos turistas que lá pisam. A Cachoeira do Vau-Açu é uma das mais conhecidas e frequentadas do município. </w:t>
      </w:r>
    </w:p>
    <w:p>
      <w:pPr>
        <w:pStyle w:val="Normal"/>
        <w:spacing w:lineRule="auto" w:line="30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>O centro da cidade acolhe construções com arquiteturas de estilo eclético, como a Igreja de São Sebastião. A gastronomia também é um ponto forte do destino. 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www.institutoestradareal.com.br&gt;.</w:t>
      </w:r>
    </w:p>
    <w:p>
      <w:pPr>
        <w:pStyle w:val="Normal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o sujeito do período simples que introduz o tex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Ponte Nov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Zona da Mata”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Belo Horizonte”.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segundo período do texto não é simples por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presenta mais de um sujei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presenta mais de uma oraçã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presenta mais de um substantiv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eríodo simples </w:t>
      </w:r>
      <w:r>
        <w:rPr>
          <w:rFonts w:cs="Arial"/>
          <w:szCs w:val="24"/>
        </w:rPr>
        <w:t>“O centro da cidade acolhe construções com arquiteturas de estilo eclético [...]”</w:t>
      </w:r>
      <w:r>
        <w:rPr/>
        <w:t>, o verbo exprim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açã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 estad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uma característica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b/>
        </w:rPr>
        <w:t>Questão 4 –</w:t>
      </w:r>
      <w:r>
        <w:rPr/>
        <w:t xml:space="preserve"> No período simples “</w:t>
      </w:r>
      <w:r>
        <w:rPr>
          <w:rFonts w:cs="Arial"/>
          <w:szCs w:val="24"/>
        </w:rPr>
        <w:t xml:space="preserve">A gastronomia também </w:t>
      </w:r>
      <w:r>
        <w:rPr>
          <w:rFonts w:cs="Arial"/>
          <w:szCs w:val="24"/>
          <w:u w:val="single"/>
        </w:rPr>
        <w:t>é</w:t>
      </w:r>
      <w:r>
        <w:rPr>
          <w:rFonts w:cs="Arial"/>
          <w:szCs w:val="24"/>
        </w:rPr>
        <w:t xml:space="preserve"> um ponto forte do destino.”, o verbo sublinhado classifica-se com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de ligaçã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transitivo dire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períodos simples analisados compõem um texto que objetiv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noticiar um fa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divulgar um lugar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contar uma históri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23:00Z</dcterms:created>
  <dc:creator>aaaa</dc:creator>
  <dc:description/>
  <cp:keywords/>
  <dc:language>en-US</dc:language>
  <cp:lastModifiedBy>Danielle</cp:lastModifiedBy>
  <cp:lastPrinted>2019-03-09T17:28:00Z</cp:lastPrinted>
  <dcterms:modified xsi:type="dcterms:W3CDTF">2019-03-09T20:28:00Z</dcterms:modified>
  <cp:revision>6</cp:revision>
  <dc:subject/>
  <dc:title/>
</cp:coreProperties>
</file>