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ocuçõ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grande arte de ser feliz</w:t>
      </w:r>
    </w:p>
    <w:p>
      <w:pPr>
        <w:pStyle w:val="Normal"/>
        <w:spacing w:lineRule="auto" w:line="300" w:before="0" w:after="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 “A grande arte de ser feliz”, Rubem Alves nos presenteia com uma seleção de crônicas tocantes sobre a vida. O autor nos propõe que cada pensamento seja como um novo brinquedo, que nos dê alegria, nos divirta e também nos faça pensar. Muitas das crônicas foram escritas a partir de dúvidas e sugestões de leitores que acompanham seu trabalho e foram enviadas a ele por meio de cartas, e-mails ou telefonemas. Seu estilo único, profundo e metafórico é desenvolvido em três partes: Coisas que dão alegria, Coisas do amor e Coisas da alma, sendo que cada uma delas apresenta de forma encantadora os sentimentos e situações com os quais todos nós já nos deparamos um dia.</w:t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</w:t>
      </w:r>
      <w:r>
        <w:rPr/>
        <w:t xml:space="preserve"> </w:t>
      </w:r>
      <w:r>
        <w:rPr>
          <w:b/>
        </w:rPr>
        <w:t>–</w:t>
      </w:r>
      <w:r>
        <w:rPr/>
        <w:t xml:space="preserve"> Na passagem “Muitas das crônicas </w:t>
      </w:r>
      <w:r>
        <w:rPr>
          <w:u w:val="single"/>
        </w:rPr>
        <w:t>foram escritas</w:t>
      </w:r>
      <w:r>
        <w:rPr/>
        <w:t xml:space="preserve"> a partir de dúvidas [...]”, a locução verbal destacada exprim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 fato efêmer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 fato encerrad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 fato em realizaçã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</w:t>
      </w:r>
      <w:r>
        <w:rPr/>
        <w:t xml:space="preserve"> </w:t>
      </w:r>
      <w:r>
        <w:rPr>
          <w:b/>
        </w:rPr>
        <w:t>–</w:t>
      </w:r>
      <w:r>
        <w:rPr/>
        <w:t xml:space="preserve"> No trecho “[...] e foram enviadas a ele por meio de cartas, e-mails ou telefonemas.”, a locução verbal refere-se ao sujeit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rte “[...] </w:t>
      </w:r>
      <w:r>
        <w:rPr>
          <w:u w:val="single"/>
        </w:rPr>
        <w:t>por meio de</w:t>
      </w:r>
      <w:r>
        <w:rPr/>
        <w:t xml:space="preserve"> cartas, e-mails ou telefonemas.”, a locução grifada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conjuntiva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prepositiva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substantiva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Coisas do amor [...]”, a locução adjetiva “do amor”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explica o substantivo “Coisas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caracteriza o substantivo “Coisas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complementa o substantivo “Coisas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“[...] cada uma delas apresenta de forma encantadora os sentimentos e situações [...]”, a locução adverbial modifica o sentido do verbo “apresenta”, indicando: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lugar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mod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temp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22T00:33:00Z</dcterms:modified>
  <cp:revision>3</cp:revision>
  <dc:subject/>
  <dc:title/>
</cp:coreProperties>
</file>