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apos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cidade, que fica a 23 km de Belo Horizonte, possui um conjugado arquitetônico barroco erguido, na maior parte dos casos, por escravos, como a Capela de Nossa Senhora do Rosário. </w:t>
      </w:r>
    </w:p>
    <w:p>
      <w:pPr>
        <w:pStyle w:val="Normal"/>
        <w:spacing w:lineRule="auto" w:line="300" w:before="0" w:after="0"/>
        <w:ind w:firstLine="708"/>
        <w:rPr/>
      </w:pPr>
      <w:r>
        <w:rPr/>
        <w:t>As festas típicas da cidade estão ligadas a religião e as tradições históricas. Vale a pena participar da Festa do Divino Espírito Santo, do Congado de Nossa Senhora do Rosário, das cavalhadas e da Folia de Reis.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estradarea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Em “A cidade, que fica a 23 km de Belo Horizonte [...]”, a crase antes de “23 Km” é:</w:t>
      </w:r>
    </w:p>
    <w:p>
      <w:pPr>
        <w:pStyle w:val="Normal"/>
        <w:spacing w:lineRule="auto" w:line="300" w:before="0" w:after="0"/>
        <w:rPr/>
      </w:pPr>
      <w:r>
        <w:rPr/>
        <w:t>(     ) proibid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facultativa.</w:t>
      </w:r>
    </w:p>
    <w:p>
      <w:pPr>
        <w:pStyle w:val="Normal"/>
        <w:spacing w:lineRule="auto" w:line="300" w:before="0" w:after="0"/>
        <w:rPr/>
      </w:pPr>
      <w:r>
        <w:rPr/>
        <w:t>(     ) obrigatóri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Releia este período do texto, que foi transcrito sem cras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/>
        <w:t>“</w:t>
      </w:r>
      <w:r>
        <w:rPr/>
        <w:t>As festas típicas da cidade estão ligadas a religião e as tradições históricas.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Pode-se afirmar qu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 crase deve ser empregada antes de “religião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 crase deve ser empregada antes de “tradições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 crase deve ser empregada antes de “religião” e “tradições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Vamos à</w:t>
      </w:r>
      <w:r>
        <w:rPr>
          <w:b/>
        </w:rPr>
        <w:t xml:space="preserve"> </w:t>
      </w:r>
      <w:r>
        <w:rPr/>
        <w:t>Festa do Divino Espírito Santo!”, a crase ocorreu porque houve a contração da preposição “a” com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 artigo definido “a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 pronome pessoal “a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 pronome demonstrativo “a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Identifique a frase escrita corretament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Fui a Raposo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Fui à Raposo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Fui a Raposos.” ou “Fui à Raposo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Há crase na oraçã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 família voltou a cidade de Raposos no ano passad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 família visitou a cidade de Raposos no ano passad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 família conheceu a cidade de Raposos no ano passad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11T01:38:00Z</dcterms:modified>
  <cp:revision>3</cp:revision>
  <dc:subject/>
  <dc:title/>
</cp:coreProperties>
</file>