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m busca da Pirâmide de diamantes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Grandes temas da mística permeiam o texto que não deixa o leitor afastar-se das incríveis aventuras experimentadas por um jovem destemido (e um tanto atrapalhado), em busca da pirâmide de diamantes pelo mundo. Passada em territórios que fascinam e despertam nossa curiosidade, como Grécia, Egito e Líbia, a trama diverte, emociona e, principalmente, faz pensar sobre os verdadeiros valores da vida, muitas vezes despertos a partir do amor pelo próximo e do respeito pelo ser human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utor do livro: Marconi Leal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cortezeditora.com.br&gt;.</w:t>
      </w:r>
    </w:p>
    <w:p>
      <w:pPr>
        <w:pStyle w:val="Normal"/>
        <w:spacing w:lineRule="auto" w:line="30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1 –</w:t>
      </w:r>
      <w:r>
        <w:rPr>
          <w:szCs w:val="24"/>
        </w:rPr>
        <w:t xml:space="preserve"> O autor do texto usou o adjetivo “destemido” para caracterizar o jovem protagonista do livro </w:t>
      </w:r>
      <w:r>
        <w:rPr/>
        <w:t>“Em busca da Pirâmide de diamantes”. Explique o sentido desse adjetiv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2 –</w:t>
      </w:r>
      <w:r>
        <w:rPr>
          <w:szCs w:val="24"/>
        </w:rPr>
        <w:t xml:space="preserve"> “</w:t>
      </w:r>
      <w:r>
        <w:rPr/>
        <w:t xml:space="preserve">Grandes temas </w:t>
      </w:r>
      <w:r>
        <w:rPr>
          <w:u w:val="single"/>
        </w:rPr>
        <w:t>da mística</w:t>
      </w:r>
      <w:r>
        <w:rPr/>
        <w:t xml:space="preserve"> permeiam o texto [...]”. Reescreva essa oração, substituindo a locução adjetiva grifada pelo adjetivo correspondent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3 –</w:t>
      </w:r>
      <w:r>
        <w:rPr>
          <w:szCs w:val="24"/>
        </w:rPr>
        <w:t xml:space="preserve"> No trecho “[...] </w:t>
      </w:r>
      <w:r>
        <w:rPr/>
        <w:t>e um tanto atrapalhado [...]”, a palavra “tanto” foi usada para indicar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indefinição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intensidade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comparação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4 –</w:t>
      </w:r>
      <w:r>
        <w:rPr>
          <w:szCs w:val="24"/>
        </w:rPr>
        <w:t xml:space="preserve"> O adjetivo “verdadeiros” caracteriza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os </w:t>
      </w:r>
      <w:r>
        <w:rPr/>
        <w:t>diamantes pelo mund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os </w:t>
      </w:r>
      <w:r>
        <w:rPr/>
        <w:t>territórios que fascinam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os valores da vida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5 –</w:t>
      </w:r>
      <w:r>
        <w:rPr>
          <w:szCs w:val="24"/>
        </w:rPr>
        <w:t xml:space="preserve"> No segmento “[...] </w:t>
      </w:r>
      <w:r>
        <w:rPr/>
        <w:t xml:space="preserve">não deixa o leitor afastar-se das </w:t>
      </w:r>
      <w:r>
        <w:rPr>
          <w:u w:val="single"/>
        </w:rPr>
        <w:t>incríveis</w:t>
      </w:r>
      <w:r>
        <w:rPr/>
        <w:t xml:space="preserve"> aventuras [...]”, o </w:t>
      </w:r>
      <w:r>
        <w:rPr>
          <w:szCs w:val="24"/>
        </w:rPr>
        <w:t>adjetivo sublinhado variou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em gêner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em númer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em gênero e númer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6 –</w:t>
      </w:r>
      <w:r>
        <w:rPr>
          <w:szCs w:val="24"/>
        </w:rPr>
        <w:t xml:space="preserve"> Os adjetivos analisados anteriormente compõem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um conto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uma notícia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>(     ) uma resenha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7:3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3-07T17:41:00Z</dcterms:modified>
  <cp:revision>10</cp:revision>
  <dc:subject/>
  <dc:title/>
</cp:coreProperties>
</file>