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bra do Berç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Eleni sempre ouviu falar bem da Obra do Berço. Quando decidiu visitar o espaço, em 2015, encantou-se com o profissionalismo e a gentileza dos funcionários e matriculou ali o filho, Victor. O menino, na época com 1 ano, tinha dificuldade de socialização, conta Edmea da Conceição Marques, diretora do Centro de Educação Infantil da instituição. Caso a questão não fosse trabalhada, poderia tornar-se um problema na idade adulta. Eleni concorda: “Ele se apegava muito a uma pessoa só”, diz. “Além disso, desde pequeno, sempre se mostrou bastante irritado”. Victor foi encaminhado a um psicólogo e a um fonoaudiólogo, que o atendem até hoje. As atividades coletivas na creche e o apoio da equipe foram essenciais para o amadurecimento do garoto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niela Arcanjo. Revista “Todos”. Fevereiro e março/2019, p.50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verbo na voz reflexiva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/>
        <w:t>“</w:t>
      </w:r>
      <w:r>
        <w:rPr/>
        <w:t>Quando decidiu visitar o espaço, em 2015, encantou-se com o profissionalismo e a gentilez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o verbo na voz reflexiva exprime:</w:t>
      </w:r>
    </w:p>
    <w:p>
      <w:pPr>
        <w:pStyle w:val="Normal"/>
        <w:spacing w:lineRule="auto" w:line="300" w:before="0" w:after="0"/>
        <w:rPr/>
      </w:pPr>
      <w:r>
        <w:rPr/>
        <w:t>(     ) uma ação da Eleni, mãe do Victor.</w:t>
      </w:r>
    </w:p>
    <w:p>
      <w:pPr>
        <w:pStyle w:val="Normal"/>
        <w:spacing w:lineRule="auto" w:line="300" w:before="0" w:after="0"/>
        <w:rPr/>
      </w:pPr>
      <w:r>
        <w:rPr/>
        <w:t>(     ) um estado da Eleni, mãe do Victor.</w:t>
      </w:r>
    </w:p>
    <w:p>
      <w:pPr>
        <w:pStyle w:val="Normal"/>
        <w:spacing w:lineRule="auto" w:line="300" w:before="0" w:after="0"/>
        <w:rPr/>
      </w:pPr>
      <w:r>
        <w:rPr/>
        <w:t>(     ) uma característica da Eleni, mãe do Victo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poderia tornar-se um problema na idade adulta.”, o verbo na voz reflexiva está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Ele se apegava muito a uma pessoa só [...]”, o verbo na voz reflexiva expressa:</w:t>
      </w:r>
    </w:p>
    <w:p>
      <w:pPr>
        <w:pStyle w:val="Normal"/>
        <w:spacing w:lineRule="auto" w:line="300" w:before="0" w:after="0"/>
        <w:rPr/>
      </w:pPr>
      <w:r>
        <w:rPr/>
        <w:t>(     ) um fato efêmero no passado do Victor.</w:t>
      </w:r>
    </w:p>
    <w:p>
      <w:pPr>
        <w:pStyle w:val="Normal"/>
        <w:spacing w:lineRule="auto" w:line="300" w:before="0" w:after="0"/>
        <w:rPr/>
      </w:pPr>
      <w:r>
        <w:rPr/>
        <w:t>(     ) um fato contínuo no passado do Victor.</w:t>
      </w:r>
    </w:p>
    <w:p>
      <w:pPr>
        <w:pStyle w:val="Normal"/>
        <w:spacing w:lineRule="auto" w:line="300" w:before="0" w:after="0"/>
        <w:rPr/>
      </w:pPr>
      <w:r>
        <w:rPr/>
        <w:t>(     ) um fato encerrado no passado do Victo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desde pequeno, sempre se mostrou bastante irritado.”, o termo “sempre” modifica o sentido do verbo na voz reflexiva, indicando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intensidade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20T20:33:00Z</dcterms:modified>
  <cp:revision>9</cp:revision>
  <dc:subject/>
  <dc:title/>
</cp:coreProperties>
</file>