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os telhados de Pari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ncontrada flutuando numa caixa de violoncelo após um naufrágio, Sophie é adotada por Charles, um excêntrico inglês que cuida da menina com muito zelo. Aos 12 anos, acreditando que sua mãe sobreviveu, Sophie decide procurá-la. Junto com Charles, ela vai a Paris, onde conhece Matteo e outras crianças que moram nos telhados de Paris. Uma bela história sobre a importância de perseguir os seus sonhos e nunca perder a esperança. </w:t>
      </w:r>
      <w:r>
        <w:rPr>
          <w:i/>
        </w:rPr>
        <w:t>Nos telhados de Paris</w:t>
      </w:r>
      <w:r>
        <w:rPr/>
        <w:t xml:space="preserve"> ganhou o Waterstones Children’s Book Prize de 2014, tendo recebido o veredicto de ser um novo clássico infantil e a recomendação de autores de peso como Philip Pullman. Katherine Rundell envolve o leitor com sua escrita e evoca a coragem de duvidar de um mundo monótono e de realizar sonhos, especialmente os quase impossívei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Nos telhados </w:t>
      </w:r>
      <w:r>
        <w:rPr>
          <w:u w:val="single"/>
        </w:rPr>
        <w:t>de Paris</w:t>
      </w:r>
      <w:r>
        <w:rPr/>
        <w:t>”, a locução adjetiva grifada exprime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posse</w:t>
      </w:r>
    </w:p>
    <w:p>
      <w:pPr>
        <w:pStyle w:val="Normal"/>
        <w:spacing w:lineRule="auto" w:line="300" w:before="0" w:after="0"/>
        <w:rPr/>
      </w:pPr>
      <w:r>
        <w:rPr/>
        <w:t xml:space="preserve">(     ) origem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Reescreva o título do texto, substituindo a locução adjetiva pelo adjetivo equival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Sophie é adotada por Charles [...]”, a locução verbal foi usada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 </w:t>
      </w:r>
    </w:p>
    <w:p>
      <w:pPr>
        <w:pStyle w:val="Normal"/>
        <w:spacing w:lineRule="auto" w:line="300" w:before="0" w:after="0"/>
        <w:rPr/>
      </w:pPr>
      <w:r>
        <w:rPr/>
        <w:t>(     ) na voz passiva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Grife a locução que compõe 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um excêntrico inglês que cuida da menina com muito zel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 locução grifada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adverbial </w:t>
      </w:r>
    </w:p>
    <w:p>
      <w:pPr>
        <w:pStyle w:val="Normal"/>
        <w:spacing w:lineRule="auto" w:line="300" w:before="0" w:after="0"/>
        <w:rPr/>
      </w:pPr>
      <w:r>
        <w:rPr/>
        <w:t xml:space="preserve">(     ) conjuntiva 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As locuções analisadas ao longo das questões compõem:</w:t>
      </w:r>
    </w:p>
    <w:p>
      <w:pPr>
        <w:pStyle w:val="Normal"/>
        <w:spacing w:lineRule="auto" w:line="300" w:before="0" w:after="0"/>
        <w:rPr/>
      </w:pPr>
      <w:r>
        <w:rPr/>
        <w:t xml:space="preserve">(     ) uma notícia </w:t>
      </w:r>
    </w:p>
    <w:p>
      <w:pPr>
        <w:pStyle w:val="Normal"/>
        <w:spacing w:lineRule="auto" w:line="300" w:before="0" w:after="0"/>
        <w:rPr/>
      </w:pPr>
      <w:r>
        <w:rPr/>
        <w:t>(     ) uma resenha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 opiniã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03T19:19:00Z</dcterms:modified>
  <cp:revision>2</cp:revision>
  <dc:subject/>
  <dc:title/>
</cp:coreProperties>
</file>