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disciplina do amo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o publicar </w:t>
      </w:r>
      <w:r>
        <w:rPr>
          <w:i/>
        </w:rPr>
        <w:t>A disciplina do amor</w:t>
      </w:r>
      <w:r>
        <w:rPr/>
        <w:t>, em 1980, Lygia Fagundes Telles já era a consagrada autora de três romances e dez coletâneas de contos. Apesar de seu êxito como romancista, muitos críticos tinham apontado a ficção curta como o território de maior maestria da escritora. Agora ela ressurgia experimentando uma escrita mais livre, que despreza as fronteiras entre a ficção e a realidade, a invenção e a memória, o conto e o relato autobiográfico. Estava lançado o desafio à separação rígida dos gêneros literários. O resultado foi um dos livros mais bem-sucedidos da autora, vencedor do Prêmio Jabuti e do prêmio da Associação Paulista de Críticos de Arte (APCA), agora em nova edição, revista pela autora.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numeral cardinal na passagem:</w:t>
      </w:r>
    </w:p>
    <w:p>
      <w:pPr>
        <w:pStyle w:val="Normal"/>
        <w:spacing w:lineRule="auto" w:line="300" w:before="0" w:after="0"/>
        <w:rPr/>
      </w:pPr>
      <w:r>
        <w:rPr/>
        <w:t>(     ) “[...] Lygia Fagundes Telles já era a consagrada autora de três romances [...]”</w:t>
      </w:r>
    </w:p>
    <w:p>
      <w:pPr>
        <w:pStyle w:val="Normal"/>
        <w:spacing w:lineRule="auto" w:line="300" w:before="0" w:after="0"/>
        <w:rPr/>
      </w:pPr>
      <w:r>
        <w:rPr/>
        <w:t>(     ) “[...] a ficção curta como o território de maior maestria da escritora.”</w:t>
      </w:r>
    </w:p>
    <w:p>
      <w:pPr>
        <w:pStyle w:val="Normal"/>
        <w:spacing w:lineRule="auto" w:line="300" w:before="0" w:after="0"/>
        <w:rPr/>
      </w:pPr>
      <w:r>
        <w:rPr/>
        <w:t>(     ) “Agora ela ressurgia experimentando uma escrita mais livr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nteriormente, o numeral é cardinal porque:</w:t>
      </w:r>
    </w:p>
    <w:p>
      <w:pPr>
        <w:pStyle w:val="Normal"/>
        <w:spacing w:lineRule="auto" w:line="300" w:before="0" w:after="0"/>
        <w:rPr/>
      </w:pPr>
      <w:r>
        <w:rPr/>
        <w:t>(     ) indica uma parte.</w:t>
      </w:r>
    </w:p>
    <w:p>
      <w:pPr>
        <w:pStyle w:val="Normal"/>
        <w:spacing w:lineRule="auto" w:line="300" w:before="0" w:after="0"/>
        <w:rPr/>
      </w:pPr>
      <w:r>
        <w:rPr/>
        <w:t>(     ) indica uma ordem numérica.</w:t>
      </w:r>
    </w:p>
    <w:p>
      <w:pPr>
        <w:pStyle w:val="Normal"/>
        <w:spacing w:lineRule="auto" w:line="300" w:before="0" w:after="0"/>
        <w:rPr/>
      </w:pPr>
      <w:r>
        <w:rPr/>
        <w:t>(     ) indica uma quantidade defini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Ao publicar </w:t>
      </w:r>
      <w:r>
        <w:rPr>
          <w:i/>
        </w:rPr>
        <w:t>A disciplina do amor</w:t>
      </w:r>
      <w:r>
        <w:rPr/>
        <w:t>, em 1980, Lygia Fagundes Telles já era a consagrada [...]”, o numeral cardinal compõe:</w:t>
      </w:r>
    </w:p>
    <w:p>
      <w:pPr>
        <w:pStyle w:val="Normal"/>
        <w:spacing w:lineRule="auto" w:line="300" w:before="0" w:after="0"/>
        <w:rPr/>
      </w:pPr>
      <w:r>
        <w:rPr/>
        <w:t>(     ) um aposto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screva por extenso o numeral cardinal que exprime o ano da publicação do livro </w:t>
      </w:r>
      <w:r>
        <w:rPr>
          <w:i/>
        </w:rPr>
        <w:t>A disciplina do amor</w:t>
      </w:r>
      <w:r>
        <w:rPr/>
        <w:t>, escrito por Lygia Fagundes Telle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[...] e </w:t>
      </w:r>
      <w:r>
        <w:rPr>
          <w:u w:val="single"/>
        </w:rPr>
        <w:t>dez</w:t>
      </w:r>
      <w:r>
        <w:rPr/>
        <w:t xml:space="preserve"> coletâneas de contos”. Pode-se afirmar que o numeral cardinal destacado nesse segmento do texto: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a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3T20:16:00Z</dcterms:modified>
  <cp:revision>5</cp:revision>
  <dc:subject/>
  <dc:title/>
</cp:coreProperties>
</file>