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 onde veio o termo “sangue azul”?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A antiga expressão é usada como referência a membros da aristocracia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duas explicações para a criação da expressão usada para designar membros de famílias nobres. A mais aceita pelos etimologistas, os estudiosos da língua, é a de que ela tem origem na Espanha do século 6. “Ela nasceu num contexto de preconceito étnico, religioso e cultural”, diz o etimologista Deonísio da Silva, da Universidade Estácio de Sá, no Rio de Ja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Faz referência à cor clara da pele, sob a qual destacavam-se veias e artérias azuis – quase invisíveis na pele de mouros e judeus, constantemente expostos ao sol durante o trabalho.” Porém, alguns pesquisadores defendem que a origem da expressão seja bem mais antiga e esteja no antigo Egito. Segundo eles, os faraós diziam ter sangue azul como as águas do rio Nilo, contrapondo-o ao vermelho do sangue dos súdi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io Araújo. Disponível em: &lt;https://aventurasnahistoria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“a” grifado é um artigo definido:</w:t>
      </w:r>
    </w:p>
    <w:p>
      <w:pPr>
        <w:pStyle w:val="Normal"/>
        <w:spacing w:lineRule="auto" w:line="300" w:before="0" w:after="0"/>
        <w:rPr>
          <w:i/>
          <w:i/>
        </w:rPr>
      </w:pPr>
      <w:r>
        <w:rPr/>
        <w:t xml:space="preserve">(     ) “A antiga expressão é usada como referência </w:t>
      </w:r>
      <w:r>
        <w:rPr>
          <w:u w:val="single"/>
        </w:rPr>
        <w:t>a</w:t>
      </w:r>
      <w:r>
        <w:rPr/>
        <w:t xml:space="preserve"> membros da aristocracia”.</w:t>
      </w:r>
    </w:p>
    <w:p>
      <w:pPr>
        <w:pStyle w:val="Normal"/>
        <w:spacing w:lineRule="auto" w:line="300" w:before="0" w:after="0"/>
        <w:rPr/>
      </w:pPr>
      <w:r>
        <w:rPr/>
        <w:t xml:space="preserve">(     ) “A mais aceita pelos etimologistas, os estudiosos da língua, é </w:t>
      </w:r>
      <w:r>
        <w:rPr>
          <w:u w:val="single"/>
        </w:rPr>
        <w:t>a</w:t>
      </w:r>
      <w:r>
        <w:rPr/>
        <w:t xml:space="preserve"> de que ela tem origem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Porém, alguns pesquisadores defendem que </w:t>
      </w:r>
      <w:r>
        <w:rPr>
          <w:u w:val="single"/>
        </w:rPr>
        <w:t>a</w:t>
      </w:r>
      <w:r>
        <w:rPr/>
        <w:t xml:space="preserve"> origem da express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Sublinhe os artigos definidos que compõem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s faraós diziam ter sangue azul como as águ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artigos definidos sublinhados acima têm em comum:</w:t>
      </w:r>
    </w:p>
    <w:p>
      <w:pPr>
        <w:pStyle w:val="Normal"/>
        <w:spacing w:lineRule="auto" w:line="300" w:before="0" w:after="0"/>
        <w:rPr/>
      </w:pPr>
      <w:r>
        <w:rPr/>
        <w:t>(     ) o gênero que indicam.</w:t>
      </w:r>
    </w:p>
    <w:p>
      <w:pPr>
        <w:pStyle w:val="Normal"/>
        <w:spacing w:lineRule="auto" w:line="300" w:before="0" w:after="0"/>
        <w:rPr/>
      </w:pPr>
      <w:r>
        <w:rPr/>
        <w:t>(     ) o número que indicam.</w:t>
      </w:r>
    </w:p>
    <w:p>
      <w:pPr>
        <w:pStyle w:val="Normal"/>
        <w:spacing w:lineRule="auto" w:line="300" w:before="0" w:after="0"/>
        <w:rPr/>
      </w:pPr>
      <w:r>
        <w:rPr/>
        <w:t>(     ) o gênero e o número que indica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contrapondo-o ao vermelho do sangue dos súditos.”,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A mais aceita </w:t>
      </w:r>
      <w:r>
        <w:rPr>
          <w:u w:val="single"/>
        </w:rPr>
        <w:t>pelos</w:t>
      </w:r>
      <w:r>
        <w:rPr/>
        <w:t xml:space="preserve"> etimologistas [...]”, o termo destacado é contração de uma preposição com o artigo definido “os”. Aponte-a: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1T14:48:00Z</dcterms:modified>
  <cp:revision>2</cp:revision>
  <dc:subject/>
  <dc:title/>
</cp:coreProperties>
</file>