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Jardim Botânico de João Pessoa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enjamim Maranhã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Um imenso coração verde no meio da cidade. Essa é a imagem para quem vê do alto o jardim botânico da capital paraibana, conhecido como Mata do Buraquinho. Localizado próximo ao centro da cidade, na formação geológica do Baixo Planalto Costeiro, é um dos principais remanescentes de mata atlântica na Paraíba. É cortado pelo rio Jaguaribe, que, represado, forma o Açude do Buraquinho, responsável por parte do abastecimento de água de João Pesso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Seus esforços estão concentrados na conservação da mata atlântica do Nordeste. Coordena e conduz ações e programas de pesquisa e educação ambiental, desenvolve e mantém coleções documentadas de plantas da mata atlântica e outros espécimes botânicos apropriados à zona climática da região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Sua composição fitológica é formada por um complexo florístico, em que há participação de elementos não só da mata atlântica, como também espécies da flora amazônica e da Hiléia Baiana. Representantes da fauna brasileira também habitam o local, principalmente aves e insetos. Entre os mamíferos, destacam-se preguiças, saguis, cutias, raposas e morcegos. No grupo dos répteis, as cobras e os lagartos apresentam considerável variedade. 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/>
        <w:t>Possui um prédio administrativo, um centro de visitantes, um salão de exposições e uma casa onde funcionam o laboratório de botânica, o núcleo de educação ambiental e a biblioteca, além de um centro turístic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Guias de centros e museus de ciência brasileiros”. Disponível em: &lt;http://www.museudavida.fiocruz.br&gt;. p. 23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a finalidade do texto acima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) divulgar o “Jardim Botânico de João Pessoa - Benjamim Maranh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b) explicar a origem do “Jardim Botânico de João Pessoa - Benjamim Maranh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c) expor uma opinião sobre o “Jardim Botânico de João Pessoa - Benjamim Maranh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d) noticiar um fato ocorrido no “Jardim Botânico de João Pessoa - Benjamim Maranh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“Essa é a imagem para quem vê do alto o jardim botânico da capital paraibana [...]”, a que a imagem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Grife os verbos que compõem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Coordena e conduz ações e programas de pesquisa e educação ambiental, desenvolve e mantém coleções documentadas de plantas da mata atlântica e outros espécime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s verbos grifados acima indicam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) ações do “Jardim Botânico de João Pessoa - Benjamim Maranh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b) estados do “Jardim Botânico de João Pessoa - Benjamim Maranh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c) atributos do “Jardim Botânico de João Pessoa - Benjamim Maranh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d) características do “Jardim Botânico de João Pessoa - Benjamim Maranhã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Em “[...] outros espécimes botânicos </w:t>
      </w:r>
      <w:r>
        <w:rPr>
          <w:u w:val="single"/>
        </w:rPr>
        <w:t>apropriados</w:t>
      </w:r>
      <w:r>
        <w:rPr/>
        <w:t xml:space="preserve"> à zona climática da região.”, o vocábulo sublinhado poderia ser substituído por: </w:t>
      </w:r>
    </w:p>
    <w:p>
      <w:pPr>
        <w:pStyle w:val="Normal"/>
        <w:spacing w:lineRule="auto" w:line="360" w:before="0" w:after="0"/>
        <w:rPr/>
      </w:pPr>
      <w:r>
        <w:rPr/>
        <w:t xml:space="preserve">a) adequados </w:t>
      </w:r>
    </w:p>
    <w:p>
      <w:pPr>
        <w:pStyle w:val="Normal"/>
        <w:spacing w:lineRule="auto" w:line="360" w:before="0" w:after="0"/>
        <w:rPr/>
      </w:pPr>
      <w:r>
        <w:rPr/>
        <w:t>b) destinados</w:t>
      </w:r>
    </w:p>
    <w:p>
      <w:pPr>
        <w:pStyle w:val="Normal"/>
        <w:spacing w:lineRule="auto" w:line="360" w:before="0" w:after="0"/>
        <w:rPr/>
      </w:pPr>
      <w:r>
        <w:rPr/>
        <w:t xml:space="preserve">c) aprimorados  </w:t>
      </w:r>
    </w:p>
    <w:p>
      <w:pPr>
        <w:pStyle w:val="Normal"/>
        <w:spacing w:lineRule="auto" w:line="360" w:before="0" w:after="0"/>
        <w:rPr/>
      </w:pPr>
      <w:r>
        <w:rPr/>
        <w:t xml:space="preserve">d) subordinados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trecho “[...] há participação de elementos não só da mata atlântica, como também espécies da flora amazônica [...]”, são apresentados fatos:</w:t>
      </w:r>
    </w:p>
    <w:p>
      <w:pPr>
        <w:pStyle w:val="Normal"/>
        <w:spacing w:lineRule="auto" w:line="360" w:before="0" w:after="0"/>
        <w:rPr/>
      </w:pPr>
      <w:r>
        <w:rPr/>
        <w:t>a) que se somam.</w:t>
      </w:r>
    </w:p>
    <w:p>
      <w:pPr>
        <w:pStyle w:val="Normal"/>
        <w:spacing w:lineRule="auto" w:line="360" w:before="0" w:after="0"/>
        <w:rPr/>
      </w:pPr>
      <w:r>
        <w:rPr/>
        <w:t xml:space="preserve">b) que se alternam. </w:t>
      </w:r>
    </w:p>
    <w:p>
      <w:pPr>
        <w:pStyle w:val="Normal"/>
        <w:spacing w:lineRule="auto" w:line="360" w:before="0" w:after="0"/>
        <w:rPr/>
      </w:pPr>
      <w:r>
        <w:rPr/>
        <w:t>c) que se justificam.</w:t>
      </w:r>
    </w:p>
    <w:p>
      <w:pPr>
        <w:pStyle w:val="Normal"/>
        <w:spacing w:lineRule="auto" w:line="360" w:before="0" w:after="0"/>
        <w:rPr/>
      </w:pPr>
      <w:r>
        <w:rPr/>
        <w:t xml:space="preserve">d) que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Aponte os representantes da fauna brasileira que, segundo o texto, predominam no “Jardim Botânico de João Pessoa - Benjamim Maranhão”:</w:t>
      </w:r>
    </w:p>
    <w:p>
      <w:pPr>
        <w:pStyle w:val="Normal"/>
        <w:spacing w:lineRule="auto" w:line="360" w:before="0" w:after="0"/>
        <w:rPr/>
      </w:pPr>
      <w:r>
        <w:rPr/>
        <w:t>a) aves e insetos.</w:t>
      </w:r>
    </w:p>
    <w:p>
      <w:pPr>
        <w:pStyle w:val="Normal"/>
        <w:spacing w:lineRule="auto" w:line="360" w:before="0" w:after="0"/>
        <w:rPr/>
      </w:pPr>
      <w:r>
        <w:rPr/>
        <w:t xml:space="preserve">b) aves e mamíferos. </w:t>
      </w:r>
    </w:p>
    <w:p>
      <w:pPr>
        <w:pStyle w:val="Normal"/>
        <w:spacing w:lineRule="auto" w:line="360" w:before="0" w:after="0"/>
        <w:rPr/>
      </w:pPr>
      <w:r>
        <w:rPr/>
        <w:t xml:space="preserve">c) mamíferos e répteis. </w:t>
      </w:r>
    </w:p>
    <w:p>
      <w:pPr>
        <w:pStyle w:val="Normal"/>
        <w:spacing w:lineRule="auto" w:line="360" w:before="0" w:after="0"/>
        <w:rPr/>
      </w:pPr>
      <w:r>
        <w:rPr/>
        <w:t xml:space="preserve">d) insetos e réptei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No último parágrafo do texto, o termo “onde” retoma:</w:t>
      </w:r>
    </w:p>
    <w:p>
      <w:pPr>
        <w:pStyle w:val="Normal"/>
        <w:spacing w:lineRule="auto" w:line="360" w:before="0" w:after="0"/>
        <w:rPr/>
      </w:pPr>
      <w:r>
        <w:rPr/>
        <w:t>a) “um prédio administrativo”.</w:t>
      </w:r>
    </w:p>
    <w:p>
      <w:pPr>
        <w:pStyle w:val="Normal"/>
        <w:spacing w:lineRule="auto" w:line="360" w:before="0" w:after="0"/>
        <w:rPr/>
      </w:pPr>
      <w:r>
        <w:rPr/>
        <w:t>b) “um centro de visitantes”.</w:t>
      </w:r>
    </w:p>
    <w:p>
      <w:pPr>
        <w:pStyle w:val="Normal"/>
        <w:spacing w:lineRule="auto" w:line="360" w:before="0" w:after="0"/>
        <w:rPr/>
      </w:pPr>
      <w:r>
        <w:rPr/>
        <w:t>c) “um salão de exposições”.</w:t>
      </w:r>
    </w:p>
    <w:p>
      <w:pPr>
        <w:pStyle w:val="Normal"/>
        <w:spacing w:lineRule="auto" w:line="360" w:before="0" w:after="0"/>
        <w:rPr/>
      </w:pPr>
      <w:r>
        <w:rPr/>
        <w:t>d) “uma casa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09T19:25:00Z</dcterms:modified>
  <cp:revision>7</cp:revision>
  <dc:subject/>
  <dc:title/>
</cp:coreProperties>
</file>