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nça-Pintad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É o maior felino do continente americano. Tem até 1,90 metros de comprimento e 80 centímetros de altura (até o ombro). Os machos pesam cerca de 20% a mais do que as fêmeas, podendo chegar a 135 kg.</w:t>
      </w:r>
    </w:p>
    <w:p>
      <w:pPr>
        <w:pStyle w:val="Normal"/>
        <w:spacing w:lineRule="auto" w:line="360" w:before="0" w:after="0"/>
        <w:ind w:firstLine="708"/>
        <w:rPr/>
      </w:pPr>
      <w:r>
        <w:rPr/>
        <w:t>A onça-pintada pode viver em vários tipos de hábitat, desde que uma parte da vegetação seja densa. É um animal solitário e territorial. Tem hábitos noturnos. Pode ocupar áreas de 22 km2 a mais de 150 km² (dependendo da disponibilidade de presas). A espécie era encontrada desde o Sudoeste dos Estados Unidos até o Norte da Argentina.</w:t>
      </w:r>
    </w:p>
    <w:p>
      <w:pPr>
        <w:pStyle w:val="Normal"/>
        <w:spacing w:lineRule="auto" w:line="360" w:before="0" w:after="0"/>
        <w:ind w:firstLine="708"/>
        <w:rPr/>
      </w:pPr>
      <w:r>
        <w:rPr/>
        <w:t>Vive cerca de 12 anos. É um animal de vida solitária e só procura o par na época de reprodução. As fêmeas tomam conta dos filhotes e ficam com eles em torno de um ano e meio, quando se separam. A onça-pintada também usa da pelagem para se camuflar e tem muita força na hora de atacar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populações _____ diminuindo, devido ao confronto com atividades humanas, como a pecuária. A espécie é classificada pelo Instituto Brasileiro de Meio Ambiente e dos Recursos Naturais Renováveis (Ibama) como vulnerável e está no Apêndice I da Convenção sobre o Comércio Internacional de Espécies de Fauna e Flora Selvagem Ameaçadas de Extinção (CITES), ou seja, o risco de extinção está associado ao comércio e sua comercialização só é permitida em casos excepcionais, mediante autorização express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riadourooncapintada.org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o período “É o maior felino do continente americano.”, o verbo no presente indica:</w:t>
      </w:r>
    </w:p>
    <w:p>
      <w:pPr>
        <w:pStyle w:val="Normal"/>
        <w:spacing w:lineRule="auto" w:line="360" w:before="0" w:after="0"/>
        <w:rPr/>
      </w:pPr>
      <w:r>
        <w:rPr/>
        <w:t>(     ) uma ação da onça-pintada.</w:t>
      </w:r>
    </w:p>
    <w:p>
      <w:pPr>
        <w:pStyle w:val="Normal"/>
        <w:spacing w:lineRule="auto" w:line="360" w:before="0" w:after="0"/>
        <w:rPr/>
      </w:pPr>
      <w:r>
        <w:rPr/>
        <w:t>(     ) um estado da onça-pintada.</w:t>
      </w:r>
    </w:p>
    <w:p>
      <w:pPr>
        <w:pStyle w:val="Normal"/>
        <w:spacing w:lineRule="auto" w:line="360" w:before="0" w:after="0"/>
        <w:rPr/>
      </w:pPr>
      <w:r>
        <w:rPr/>
        <w:t xml:space="preserve">(     ) uma característica da onça-pint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Tendo em vista a função exercida pelo verbo no presente no período acima, devemos classificá-lo como:</w:t>
      </w:r>
    </w:p>
    <w:p>
      <w:pPr>
        <w:pStyle w:val="Normal"/>
        <w:spacing w:lineRule="auto" w:line="360" w:before="0" w:after="0"/>
        <w:rPr/>
      </w:pPr>
      <w:r>
        <w:rPr/>
        <w:t xml:space="preserve">(     ) verbo de ligação </w:t>
      </w:r>
    </w:p>
    <w:p>
      <w:pPr>
        <w:pStyle w:val="Normal"/>
        <w:spacing w:lineRule="auto" w:line="360" w:before="0" w:after="0"/>
        <w:rPr/>
      </w:pPr>
      <w:r>
        <w:rPr/>
        <w:t xml:space="preserve">(     ) verbo intransitivo </w:t>
      </w:r>
    </w:p>
    <w:p>
      <w:pPr>
        <w:pStyle w:val="Normal"/>
        <w:spacing w:lineRule="auto" w:line="360" w:before="0" w:after="0"/>
        <w:rPr/>
      </w:pPr>
      <w:r>
        <w:rPr/>
        <w:t xml:space="preserve">(     ) verbo transitivo direto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Sublinhe os verbos no tempo presente n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s fêmeas tomam conta dos filhotes e ficam com eles em torno de um ano e mei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Os verbos no presente, sublinhados na questão acima, foram flexionados no modo indicativo, pois expressam:</w:t>
      </w:r>
    </w:p>
    <w:p>
      <w:pPr>
        <w:pStyle w:val="Normal"/>
        <w:spacing w:lineRule="auto" w:line="360" w:before="0" w:after="0"/>
        <w:rPr/>
      </w:pPr>
      <w:r>
        <w:rPr/>
        <w:t>(     ) ordens</w:t>
      </w:r>
    </w:p>
    <w:p>
      <w:pPr>
        <w:pStyle w:val="Normal"/>
        <w:spacing w:lineRule="auto" w:line="360" w:before="0" w:after="0"/>
        <w:rPr/>
      </w:pPr>
      <w:r>
        <w:rPr/>
        <w:t>(     ) certezas</w:t>
      </w:r>
    </w:p>
    <w:p>
      <w:pPr>
        <w:pStyle w:val="Normal"/>
        <w:spacing w:lineRule="auto" w:line="360" w:before="0" w:after="0"/>
        <w:rPr/>
      </w:pPr>
      <w:r>
        <w:rPr/>
        <w:t xml:space="preserve">(     ) hipóteses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oração “[...] quando se separam.”, o verbo no presente foi empregad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na voz ativa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na voz passiva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na voz reflexiva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Tendo em vista a situação comunicativa, aponte alternativa em que o espaço sinalizado no texto foi preenchido corretamente com o verbo no presente: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(     ) “</w:t>
      </w:r>
      <w:r>
        <w:rPr/>
        <w:t>As populações vem diminuindo, devido ao confronto com atividades humanas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As populações vêm diminuindo, devido ao confronto com atividades humanas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As populações veem diminuindo, devido ao confronto com atividades humanas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Releia este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espécie é classificada pelo Instituto Brasileiro de Meio Ambiente e dos Recursos Naturais Renováveis (Ibama) como vulnerável [...]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Note que o trecho acima foi escrito na voz passiva. Converta-o na voz ativa, atentando-se ao tempo verbal empregad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Os verbos no presente, analisados ao longo das questões anteriores, compõem um texto, cujo objetivo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noticiar um fato sobre a onça-pintad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dar uma opinião sobre a onça-pintad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presentar explicações sobre a onça-pintad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14T18:29:00Z</dcterms:modified>
  <cp:revision>4</cp:revision>
  <dc:subject/>
  <dc:title/>
</cp:coreProperties>
</file>