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ujeitos determinados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Biblioteca Infantojuvenil Monteiro Lobato – São Paulo (São Paulo)</w:t>
        <w:br/>
      </w:r>
    </w:p>
    <w:p>
      <w:pPr>
        <w:pStyle w:val="Normal"/>
        <w:spacing w:lineRule="auto" w:line="360" w:before="0" w:after="0"/>
        <w:ind w:firstLine="708"/>
        <w:rPr/>
      </w:pPr>
      <w:r>
        <w:rPr/>
        <w:t>Criada em 1936 pelo então Diretor de Cultura de São Paulo, o escritor Mário de Andrade, essa é a primeira biblioteca infantojuvenil do Brasil. O local possui cerca de 35 mil itens no acervo – entre eles, mangás, quadrinhos, livros infantojuvenis e filmes. Além disso, reúne 11 mil itens de Monteiro Lobato, incluindo cartas, fotografias, roupas e itens inusitados como um pedaço da costela do escritor.</w:t>
      </w:r>
    </w:p>
    <w:p>
      <w:pPr>
        <w:pStyle w:val="Normal"/>
        <w:spacing w:lineRule="auto" w:line="360" w:before="0" w:after="0"/>
        <w:ind w:firstLine="708"/>
        <w:rPr/>
      </w:pPr>
      <w:r>
        <w:rPr/>
        <w:t>A biblioteca também criou o Bloco das Emílias e dos Viscondes, o primeiro bloco carnavalesco de crianças da cidade, que sai pelos arredores da biblioteca com bonecões representando personagens do Sítio do Picapau Amarelo – a grande obra de Lobato – em papel machê.</w:t>
      </w:r>
    </w:p>
    <w:p>
      <w:pPr>
        <w:pStyle w:val="Normal"/>
        <w:spacing w:lineRule="auto" w:line="360" w:before="0" w:after="0"/>
        <w:ind w:firstLine="708"/>
        <w:rPr/>
      </w:pPr>
      <w:r>
        <w:rPr/>
        <w:t>O espaço ainda conta com a exposição “O Mundo das Maravilhas de Monteiro Lobato”, onde as crianças entram em um livro gigante e são recebidas pelos personagens do sítio, podendo interagir com eles. Peças de teatro infantil e contação de histórias também fazem parte da programação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jornaljoca.com.br/portal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Na passagem “</w:t>
      </w:r>
      <w:r>
        <w:rPr/>
        <w:t>O local possui cerca de 35 mil itens no acervo [...]”, o sujeito simples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avalia “</w:t>
      </w:r>
      <w:r>
        <w:rPr/>
        <w:t>a primeira biblioteca infantojuvenil do Brasil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retoma “</w:t>
      </w:r>
      <w:r>
        <w:rPr/>
        <w:t>a primeira biblioteca infantojuvenil do Brasil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anuncia “</w:t>
      </w:r>
      <w:r>
        <w:rPr/>
        <w:t>a primeira biblioteca infantojuvenil do Brasil”.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Releia este fragmento do texto:</w:t>
      </w:r>
    </w:p>
    <w:p>
      <w:pPr>
        <w:pStyle w:val="Normal"/>
        <w:spacing w:lineRule="auto" w:line="360" w:before="0" w:after="0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firstLine="708"/>
        <w:rPr>
          <w:i/>
          <w:i/>
        </w:rPr>
      </w:pPr>
      <w:r>
        <w:rPr>
          <w:i/>
        </w:rPr>
        <w:t>Além disso, reúne 11 mil itens de Monteiro Lobato, incluindo cartas, fotografias, roupas [...]</w:t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No fragmento acima, o sujeito do verbo “reúne” é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oculto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inexistente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indeterminado 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</w:rPr>
        <w:t xml:space="preserve">Questão 3 – </w:t>
      </w:r>
      <w:r>
        <w:rPr>
          <w:rFonts w:cs="Arial"/>
        </w:rPr>
        <w:t>Em “[...]</w:t>
      </w:r>
      <w:r>
        <w:rPr>
          <w:rFonts w:cs="Arial"/>
          <w:b/>
        </w:rPr>
        <w:t xml:space="preserve"> </w:t>
      </w:r>
      <w:r>
        <w:rPr/>
        <w:t>o Bloco das Emílias e dos Viscondes, o primeiro bloco carnavalesco de crianças da cidade, que sai pelos arredores da biblioteca [...]”, o núcleo do sujeito simples é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Bloco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Emílias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Viscondes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O núcleo do sujeito, apontado acima, é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 adjetivo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um pronome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um substantivo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5 – </w:t>
      </w:r>
      <w:r>
        <w:rPr>
          <w:rFonts w:cs="Arial"/>
        </w:rPr>
        <w:t>O trecho “</w:t>
      </w:r>
      <w:r>
        <w:rPr/>
        <w:t>o primeiro bloco carnavalesco de crianças da cidade”, inserido entre o sujeito simples e o predicado, desempenha a função d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explicar algo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caracterizar um ser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(     ) indicar uma circunstância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6 – </w:t>
      </w:r>
      <w:r>
        <w:rPr>
          <w:rFonts w:cs="Arial"/>
        </w:rPr>
        <w:t>Na oração “[...]</w:t>
      </w:r>
      <w:r>
        <w:rPr>
          <w:rFonts w:cs="Arial"/>
          <w:b/>
        </w:rPr>
        <w:t xml:space="preserve"> </w:t>
      </w:r>
      <w:r>
        <w:rPr/>
        <w:t>as crianças entram em um livro gigante [...]”, o verbo “entram”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indica uma ação do sujeito simples “as crianças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indica um estado do sujeito simples “as crianças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indica um atributo do sujeito simples “as crianças”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7 – </w:t>
      </w:r>
      <w:r>
        <w:rPr>
          <w:rFonts w:cs="Arial"/>
        </w:rPr>
        <w:t>Há sujeito composto na passagem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</w:t>
      </w:r>
      <w:r>
        <w:rPr/>
        <w:t>Criada em 1936 pelo então Diretor de Cultura de São Paulo, o escritor Mário [...]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“</w:t>
      </w:r>
      <w:r>
        <w:rPr/>
        <w:t>O espaço ainda conta com a exposição ‘O Mundo das Maravilhas de Monteiro Lobato’ [...]”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(     ) “</w:t>
      </w:r>
      <w:r>
        <w:rPr/>
        <w:t>Peças de teatro infantil e contação de histórias também fazem parte da programação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8 – </w:t>
      </w:r>
      <w:r>
        <w:rPr>
          <w:rFonts w:cs="Arial"/>
        </w:rPr>
        <w:t>O sujeito exerce papel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essencial na oração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complementar na oração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acessório na oração.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</w:rPr>
        <w:t xml:space="preserve">Questão 9 – </w:t>
      </w:r>
      <w:r>
        <w:rPr>
          <w:rFonts w:cs="Arial"/>
        </w:rPr>
        <w:t>Os sujeitos, analisados ao longo das questões, estão presentes em um texto, que tem o propósito de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noticiar um fato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(     ) divulgar um local.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(     ) debater um assunt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11T19:31:00Z</dcterms:modified>
  <cp:revision>3</cp:revision>
  <dc:subject/>
  <dc:title/>
</cp:coreProperties>
</file>