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NELA DE BARRO CAPIXAB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borosa Tradiçã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mais famosas e conhecidas panelas de barro do Brasil são as do Espírito Santo, consideradas um dos ícones da cultura popular capixaba. De fato, desde a sua origem – nas tribos indígenas que habitaram o litoral do Estado – até os dias de hoje, a técnica de sua confecção e a estrutura social das artesãs pouco mudaram. A moqueca capixaba, a moqueca de garoupa salgada com banana da terra e a torta capixaba, três dos mais tradicionais pratos da cozinha do Estado, têm de ser feitas em panela de barro ou não ficam com o mesmo sabor, afirma-se unanimemen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irgínia Brandão. Disponível em: &lt;http://correiogourmand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Um sujeito é composto quando apresenta mais de um núcleo. Desse modo, pode-se afirmar que há sujeito composto na passagem:</w:t>
      </w:r>
    </w:p>
    <w:p>
      <w:pPr>
        <w:pStyle w:val="Normal"/>
        <w:spacing w:lineRule="auto" w:line="300" w:before="0" w:after="0"/>
        <w:rPr/>
      </w:pPr>
      <w:r>
        <w:rPr/>
        <w:t>(     ) “As mais famosas e conhecidas panelas de barro do Brasil são as do Espírito Santo [...]”</w:t>
      </w:r>
    </w:p>
    <w:p>
      <w:pPr>
        <w:pStyle w:val="Normal"/>
        <w:spacing w:lineRule="auto" w:line="300" w:before="0" w:after="0"/>
        <w:rPr/>
      </w:pPr>
      <w:r>
        <w:rPr/>
        <w:t>(     ) “[...] nas tribos indígenas que habitaram o litoral do Estado [...]”</w:t>
      </w:r>
    </w:p>
    <w:p>
      <w:pPr>
        <w:pStyle w:val="Normal"/>
        <w:spacing w:lineRule="auto" w:line="300" w:before="0" w:after="0"/>
        <w:rPr/>
      </w:pPr>
      <w:r>
        <w:rPr/>
        <w:t>(     ) “[...] a técnica de sua confecção e a estrutura social das artesãs pouco mudara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Grife os núcleos do sujeito compost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moqueca capixaba, a moqueca de garoupa salgada com banana da terra e a torta capixab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s núcleos do sujeito composto grifados acima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 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ões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trecho “[...] três dos mais tradicionais pratos da cozinha do Estado [...]”, inserido entre o sujeito composto e o predicado, desempenha a função sintática de:</w:t>
      </w:r>
    </w:p>
    <w:p>
      <w:pPr>
        <w:pStyle w:val="Normal"/>
        <w:spacing w:lineRule="auto" w:line="300" w:before="0" w:after="0"/>
        <w:rPr/>
      </w:pPr>
      <w:r>
        <w:rPr/>
        <w:t>(     ) aposto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 </w:t>
      </w:r>
    </w:p>
    <w:p>
      <w:pPr>
        <w:pStyle w:val="Normal"/>
        <w:spacing w:lineRule="auto" w:line="300" w:before="0" w:after="0"/>
        <w:rPr/>
      </w:pPr>
      <w:r>
        <w:rPr/>
        <w:t>(     ) adjunto adnominal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expressão verbal “têm de ser feitas”, que se refere ao sujeito composto analisado anteriormente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desejo </w:t>
      </w:r>
    </w:p>
    <w:p>
      <w:pPr>
        <w:pStyle w:val="Normal"/>
        <w:spacing w:lineRule="auto" w:line="300" w:before="0" w:after="0"/>
        <w:rPr/>
      </w:pPr>
      <w:r>
        <w:rPr/>
        <w:t xml:space="preserve">(     ) uma sugestão </w:t>
      </w:r>
    </w:p>
    <w:p>
      <w:pPr>
        <w:pStyle w:val="Normal"/>
        <w:spacing w:lineRule="auto" w:line="300" w:before="0" w:after="0"/>
        <w:rPr/>
      </w:pPr>
      <w:r>
        <w:rPr/>
        <w:t>(     ) uma necessidade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09T15:46:00Z</dcterms:modified>
  <cp:revision>3</cp:revision>
  <dc:subject/>
  <dc:title/>
</cp:coreProperties>
</file>